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174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6082" w:leader="underscore"/>
          <w:tab w:val="left" w:pos="8045" w:leader="none"/>
          <w:tab w:val="left" w:pos="9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6082" w:leader="underscore"/>
          <w:tab w:val="left" w:pos="8045" w:leader="none"/>
          <w:tab w:val="left" w:pos="9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52"/>
        <w:gridCol w:w="112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приятии. Краткая характеристика предприятия. </w:t>
            </w:r>
          </w:p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изводст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ду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ормативных документов, санитарных правил, методов и методик контроля факторов среды обитания в соответствии с осуществляем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варитель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производственного контроля, объем и кратность исслед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color w:val="FF0000"/>
                <w:szCs w:val="24"/>
              </w:rPr>
            </w:pPr>
            <w:r>
              <w:rPr>
                <w:szCs w:val="24"/>
                <w:lang w:val="ru-RU" w:eastAsia="ru-RU"/>
              </w:rPr>
              <w:t xml:space="preserve">Готовность к возможным аварийным ситуациям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сть и полномоч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форм учета и отчетности для осуществления деятельности и проведения производственного контро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1" w:leader="none"/>
                <w:tab w:val="left" w:pos="6082" w:leader="underscore"/>
                <w:tab w:val="left" w:pos="8045" w:leader="none"/>
                <w:tab w:val="left" w:pos="9254" w:leader="underscor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31" w:leader="none"/>
          <w:tab w:val="left" w:pos="6082" w:leader="underscore"/>
          <w:tab w:val="left" w:pos="8045" w:leader="none"/>
          <w:tab w:val="left" w:pos="9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6082" w:leader="underscore"/>
          <w:tab w:val="left" w:pos="8045" w:leader="none"/>
          <w:tab w:val="left" w:pos="9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6082" w:leader="underscore"/>
          <w:tab w:val="left" w:pos="8045" w:leader="none"/>
          <w:tab w:val="left" w:pos="925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едприятии</w:t>
      </w:r>
    </w:p>
    <w:p>
      <w:pPr>
        <w:pStyle w:val="Normal"/>
        <w:keepNext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раткая характеристика предприятия</w:t>
      </w:r>
    </w:p>
    <w:p>
      <w:pPr>
        <w:pStyle w:val="Normal"/>
        <w:keepNext w:val="tru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97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муниципального образования "город Бугуруслан" "Детский сад общеразвивающего вида №5" с приоритетным осуществлением познавательно- речевого развития воспитанников</w:t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Ю</w:t>
            </w:r>
            <w:r>
              <w:rPr>
                <w:sz w:val="24"/>
                <w:szCs w:val="24"/>
              </w:rPr>
              <w:t>ридический</w:t>
            </w:r>
            <w:r>
              <w:rPr>
                <w:sz w:val="24"/>
                <w:szCs w:val="24"/>
                <w:lang w:val="en-US"/>
              </w:rPr>
              <w:t xml:space="preserve"> адре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/>
            </w:pPr>
            <w:r>
              <w:rPr/>
              <w:t>461630, Оренбургская область, г. Бугуруслан, ул. Московская д.7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дрес места нахождения пищеблоков (предприятия общественного питания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/>
            </w:pPr>
            <w:r>
              <w:rPr/>
              <w:t>461630, Оренбургская область, г. Бугуруслан, ул. Московская д.74</w:t>
            </w:r>
          </w:p>
        </w:tc>
      </w:tr>
      <w:tr>
        <w:trPr>
          <w:trHeight w:val="41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ФИО, должност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ц Ольга Николаевна, заведующий</w:t>
            </w:r>
          </w:p>
        </w:tc>
      </w:tr>
      <w:tr>
        <w:trPr>
          <w:trHeight w:val="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(35352) 2-18-9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9228877881</w:t>
            </w:r>
          </w:p>
        </w:tc>
      </w:tr>
      <w:tr>
        <w:trPr>
          <w:trHeight w:val="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petushok_5@mail.ru</w:t>
              </w:r>
            </w:hyperlink>
          </w:p>
        </w:tc>
      </w:tr>
      <w:tr>
        <w:trPr>
          <w:trHeight w:val="41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r>
              <w:rPr>
                <w:sz w:val="24"/>
                <w:szCs w:val="24"/>
                <w:lang w:val="en-US"/>
              </w:rPr>
              <w:t>ИН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</w:rPr>
              <w:t xml:space="preserve">ИНН/КПП </w:t>
            </w:r>
            <w:r>
              <w:rPr/>
              <w:t xml:space="preserve">5602006464/56020100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Н: </w:t>
            </w:r>
            <w:r>
              <w:rPr/>
              <w:t>102560054412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ind w:left="-57" w:hanging="360"/>
        <w:rPr>
          <w:sz w:val="24"/>
          <w:szCs w:val="24"/>
        </w:rPr>
      </w:pPr>
      <w:r>
        <w:rPr>
          <w:sz w:val="24"/>
          <w:szCs w:val="24"/>
        </w:rPr>
        <w:t>Информация о производстве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Предприятие оказывает услуги питания  детям </w:t>
      </w:r>
      <w:r>
        <w:rPr>
          <w:bCs/>
          <w:sz w:val="24"/>
          <w:szCs w:val="24"/>
        </w:rPr>
        <w:t>в детском саду от 3 до 7лет</w:t>
      </w:r>
      <w:r>
        <w:rPr>
          <w:sz w:val="24"/>
          <w:szCs w:val="24"/>
        </w:rPr>
        <w:t xml:space="preserve">.  Кулинарная продукция, блюда готовятся в пищеблоках, раздача продукции осуществляется в группах нахождения детей. </w:t>
      </w:r>
    </w:p>
    <w:p>
      <w:pPr>
        <w:pStyle w:val="Normal"/>
        <w:keepNext w:val="true"/>
        <w:keepLines/>
        <w:ind w:firstLine="720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В пищеблоках обработка продовольственного (пищевого) сырья и изготовление из него кулинарных полуфабрикатов производится на участках пищеблока. Здание пищеблока введено в эксплуатацию 1969 году.</w:t>
      </w:r>
      <w:r>
        <w:rPr>
          <w:bCs/>
          <w:sz w:val="24"/>
          <w:szCs w:val="24"/>
        </w:rPr>
        <w:t xml:space="preserve"> Планировка производственных помещений не </w:t>
      </w:r>
      <w:r>
        <w:rPr>
          <w:color w:val="2D2D2D"/>
          <w:spacing w:val="2"/>
          <w:sz w:val="24"/>
          <w:szCs w:val="24"/>
        </w:rPr>
        <w:t>исключает встречные потоки сырья, полуфабрикатов</w:t>
      </w:r>
      <w:r>
        <w:rPr>
          <w:b/>
          <w:color w:val="2D2D2D"/>
          <w:spacing w:val="2"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>и готовой продукции, использованной и продезинфицированной посуды.</w:t>
      </w:r>
    </w:p>
    <w:p>
      <w:pPr>
        <w:pStyle w:val="Normal"/>
        <w:keepNext w:val="true"/>
        <w:spacing w:lineRule="auto" w:line="276"/>
        <w:ind w:left="-57" w:hanging="0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омещения, оборуд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ичие, шт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4810" w:leader="none"/>
              </w:tabs>
              <w:spacing w:before="14" w:after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оизводственные помещения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ищеблок находится в отдельно стоящем здании 26,2кв.м. 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ищеблоке отсутствует цеховое деление. В наличии имеется: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наличии: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газовая ресторанная плита 2х3м (выполняет функцию печки (отопления центрального нет)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газовая плита бытовая -1 ш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3. жарочный шкаф -1 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2х-секционная моечная ванна -2 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1секционная моечная ванна -1 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стол для работы с сырой продукцией -3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 стол для работы с вареной продукцией – 2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 стол для теста – 1 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 стол для хлеба – 1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 стол для обработки яиц – 1 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 водонагреватель - 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раковина для мытья рук работников пищеблока -1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 стол для готовой продукции – 1шт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 холодильники- 3 шт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. мясорубка для вареной продукции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15. стол для хранения кухонной посуды – 1шт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"/>
                <w:sz w:val="24"/>
                <w:szCs w:val="24"/>
              </w:rPr>
              <w:t xml:space="preserve">Мясо-рыбный участок </w:t>
            </w:r>
          </w:p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Имеется </w:t>
            </w:r>
            <w:r>
              <w:rPr>
                <w:b/>
                <w:spacing w:val="-4"/>
                <w:sz w:val="28"/>
                <w:szCs w:val="28"/>
              </w:rPr>
              <w:t>участ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ечных ванн – 1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зводственных столов – 2шт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электромясорубка –  2 шт(для сырой и готовой продукции)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вощной участок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1"/>
                <w:sz w:val="24"/>
                <w:szCs w:val="24"/>
              </w:rPr>
              <w:t>Оборудование</w:t>
            </w:r>
          </w:p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>Имеется</w:t>
            </w:r>
            <w:r>
              <w:rPr>
                <w:b/>
                <w:spacing w:val="-4"/>
                <w:sz w:val="28"/>
                <w:szCs w:val="28"/>
              </w:rPr>
              <w:t xml:space="preserve"> участ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ечных ванн – 1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зводственных столов – 1 шт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дтоварник – 1шт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Холодный цех </w:t>
            </w:r>
          </w:p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Имеется </w:t>
            </w:r>
            <w:r>
              <w:rPr>
                <w:b/>
                <w:spacing w:val="-4"/>
                <w:sz w:val="28"/>
                <w:szCs w:val="28"/>
              </w:rPr>
              <w:t>участ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зводственный стол – 1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холодильник – 1шт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бактерицидная лампа – 1шт</w:t>
            </w:r>
          </w:p>
        </w:tc>
      </w:tr>
      <w:tr>
        <w:trPr>
          <w:trHeight w:val="2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рячий цех 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рудование</w:t>
            </w:r>
          </w:p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меется: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арочный шкаф – 1шт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газовая плита -1ш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4"/>
                <w:szCs w:val="24"/>
              </w:rPr>
              <w:t xml:space="preserve">Мучной цех или участок 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руд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ся участок: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л для теста – 1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ечная кухонной посуды  </w:t>
            </w:r>
          </w:p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Имеется участок: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ечных ванн для кухонной посуды -1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еллажей – 2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Столов – 1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ечные столовой посуды организуется в здании детского сада в моечных (2шт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меется: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ухсекционные моечные ванны для столовой посуды -  4 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шилки для посуды – 8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олы – 4шт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Складские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4"/>
                <w:szCs w:val="24"/>
              </w:rPr>
              <w:t>Склад продук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ся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еллажей – 2 шт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дтоварников – 1ш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лодильная  низкотемпературная камера – 2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олодильная  среднетемпературная камера –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лодильники – 2 шт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риборы для измерения температуры воздуха контрольные термометры- 1шт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приборы для измерения относительной влажности воздуха гигрометры – 1шт</w:t>
            </w:r>
          </w:p>
          <w:p>
            <w:pPr>
              <w:pStyle w:val="Normal"/>
              <w:keepNext w:val="true"/>
              <w:rPr>
                <w:color w:val="2D2D2D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-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ытовые помещения для персонал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4"/>
                <w:szCs w:val="24"/>
              </w:rPr>
              <w:t>Гардероб для персонала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Имеется один шкаф (с раздельными вешалками) для хранения верхней и санитарной одежды –  1 ш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уалет с раковиной для мытья ру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Туалет на улице, мойка для мытья рук находится на пищеблоке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уше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мната приема пищи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или выделено место приема пищи персонало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делено на пищеблоке для работников кухни место для приема пищи</w:t>
            </w:r>
          </w:p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72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.3 Расположение производственных помещений </w:t>
      </w:r>
    </w:p>
    <w:p>
      <w:pPr>
        <w:pStyle w:val="Normal"/>
        <w:keepNext w:val="true"/>
        <w:suppressAutoHyphens w:val="true"/>
        <w:ind w:left="-57" w:hanging="0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пищеблоках имеется схема</w:t>
      </w:r>
      <w:r>
        <w:rPr>
          <w:b/>
          <w:sz w:val="24"/>
        </w:rPr>
        <w:t xml:space="preserve"> </w:t>
      </w:r>
      <w:r>
        <w:rPr>
          <w:sz w:val="24"/>
        </w:rPr>
        <w:t xml:space="preserve">с расстановкой оборудования. </w:t>
      </w:r>
      <w:r>
        <w:rPr>
          <w:sz w:val="24"/>
          <w:szCs w:val="24"/>
        </w:rPr>
        <w:t xml:space="preserve">Поточность технологического процесса не обеспечивается соблюдением утвержденных схем </w:t>
      </w:r>
      <w:r>
        <w:rPr>
          <w:bCs/>
          <w:sz w:val="24"/>
        </w:rPr>
        <w:t>движения сырья, продуктов, материалов, персонала, готовой продукции, отходов. Для исключения встречных потоков сырой и готовой продукции, чистой и грязной посуды, посетителей и персонала разработан временной регламент.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доснабжение централизованное. К помещению подведена холодная водопроводная вода. </w:t>
      </w:r>
      <w:r>
        <w:rPr>
          <w:bCs/>
          <w:sz w:val="24"/>
          <w:szCs w:val="24"/>
        </w:rPr>
        <w:t>В детском саду г</w:t>
      </w:r>
      <w:r>
        <w:rPr>
          <w:sz w:val="24"/>
          <w:szCs w:val="24"/>
        </w:rPr>
        <w:t>орячее водоснабжение поступает через водонагреватель,  один из которых установлен в пищеблоке, два  установлены в моечных помещениях.</w:t>
      </w:r>
    </w:p>
    <w:p>
      <w:pPr>
        <w:pStyle w:val="Normal"/>
        <w:keepNext w:val="true"/>
        <w:keepLines/>
        <w:rPr>
          <w:color w:val="C00000"/>
          <w:sz w:val="24"/>
          <w:szCs w:val="24"/>
        </w:rPr>
      </w:pPr>
      <w:r>
        <w:rPr>
          <w:bCs/>
          <w:sz w:val="24"/>
          <w:szCs w:val="24"/>
        </w:rPr>
        <w:t>Кипяченая вода приготавливается на пищеблоке в индивидуальных чайниках на каждую группу. Вода кипятится не менее 5 минут.  В каждой группе имеются два чайника, подноса -  для чистых бокалов и  использованных. Воду меняют каждые 3 часа, фиксируют время смены воды  в журнале</w:t>
      </w:r>
      <w:r>
        <w:rPr>
          <w:bCs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Утвержден график смены кипяченой воды</w:t>
      </w:r>
    </w:p>
    <w:p>
      <w:pPr>
        <w:pStyle w:val="Normal"/>
        <w:keepNext w:val="true"/>
        <w:suppressAutoHyphens w:val="true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ализация – центральная, подключенная к центральным сетям.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опление газовое осуществляется от индивидуальной котельной</w:t>
      </w:r>
      <w:r>
        <w:rPr>
          <w:color w:val="C00000"/>
          <w:sz w:val="24"/>
          <w:szCs w:val="24"/>
        </w:rPr>
        <w:t>.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детском саду на пищеблоке имеется локальная вытяжная вентиляция  над газовой плитой, в моечных – вентиляции нет.</w:t>
      </w:r>
    </w:p>
    <w:p>
      <w:pPr>
        <w:pStyle w:val="Normal"/>
        <w:keepNext w:val="true"/>
        <w:suppressAutoHyphens w:val="true"/>
        <w:ind w:left="-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тском саду на пищеблоке светильники закрытого типа (люминесцентные лампы).</w:t>
      </w:r>
    </w:p>
    <w:p>
      <w:pPr>
        <w:pStyle w:val="Normal"/>
        <w:keepNext w:val="true"/>
        <w:suppressAutoHyphens w:val="true"/>
        <w:ind w:left="-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тском саду имеются 2 бактерицидные ламп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ищеблоке- 1 лампа. Вторая лампа  переносная для групп и коридор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ищеблоке кварцевание проходит согласно графику – 2 раза по 70 минут за рабочую смену. </w:t>
      </w:r>
    </w:p>
    <w:p>
      <w:pPr>
        <w:pStyle w:val="Normal"/>
        <w:keepNext w:val="true"/>
        <w:suppressAutoHyphens w:val="true"/>
        <w:ind w:left="663" w:firstLine="7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родукции</w:t>
      </w:r>
    </w:p>
    <w:p>
      <w:pPr>
        <w:pStyle w:val="Normal"/>
        <w:keepLines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Cs/>
          <w:sz w:val="24"/>
          <w:szCs w:val="24"/>
        </w:rPr>
        <w:t xml:space="preserve">Изготовление продукции </w:t>
      </w:r>
      <w:r>
        <w:rPr>
          <w:sz w:val="24"/>
          <w:szCs w:val="24"/>
        </w:rPr>
        <w:t xml:space="preserve">в пищеблоках  </w:t>
      </w:r>
      <w:r>
        <w:rPr>
          <w:bCs/>
          <w:sz w:val="24"/>
          <w:szCs w:val="24"/>
        </w:rPr>
        <w:t>Муниципальное бюджетное дошкольное образовательное учреждение муниципального образования "город Бугуруслан" "Детский сад общеразвивающего вида №5" с приоритетным осуществлением познавательно- речевого развития воспитанников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роизводится в соответствии с ассортиментом, </w:t>
      </w:r>
      <w:r>
        <w:rPr>
          <w:sz w:val="24"/>
          <w:szCs w:val="24"/>
        </w:rPr>
        <w:t>утвержденным заведующей.</w:t>
      </w:r>
    </w:p>
    <w:p>
      <w:pPr>
        <w:pStyle w:val="TextBody"/>
        <w:keepNext w:val="true"/>
        <w:suppressLineNumbers/>
        <w:ind w:firstLine="567"/>
        <w:jc w:val="both"/>
        <w:rPr/>
      </w:pPr>
      <w:r>
        <w:rPr>
          <w:szCs w:val="24"/>
          <w:lang w:val="ru-RU"/>
        </w:rPr>
        <w:t>Питание детей осуществлятся посредством реализации основного меню, утвержденнымзаведующей.</w:t>
      </w:r>
    </w:p>
    <w:p>
      <w:pPr>
        <w:pStyle w:val="Normal"/>
        <w:keepNext w:val="true"/>
        <w:tabs>
          <w:tab w:val="clear" w:pos="720"/>
          <w:tab w:val="left" w:pos="9103" w:leader="none"/>
        </w:tabs>
        <w:suppressAutoHyphens w:val="tru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ая программа разработана в соответствии с требованиями Федерального </w:t>
      </w:r>
      <w:r>
        <w:rPr>
          <w:color w:val="000000"/>
          <w:spacing w:val="-4"/>
          <w:sz w:val="24"/>
          <w:szCs w:val="24"/>
        </w:rPr>
        <w:t xml:space="preserve">Закона от 30.03.1999 г.  № 52 «О санитарно-эпидемиологическом благополучии </w:t>
      </w:r>
      <w:r>
        <w:rPr>
          <w:color w:val="000000"/>
          <w:spacing w:val="-2"/>
          <w:sz w:val="24"/>
          <w:szCs w:val="24"/>
        </w:rPr>
        <w:t>населения», ТР ТС 021/2011 «О безопасности пищевой продукции»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cs="Calibri"/>
          <w:bCs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санитарных </w:t>
      </w:r>
      <w:r>
        <w:rPr>
          <w:color w:val="000000"/>
          <w:spacing w:val="-4"/>
          <w:sz w:val="24"/>
          <w:szCs w:val="24"/>
        </w:rPr>
        <w:t xml:space="preserve">правил СП 1.1.1058-01 «Организация и проведение производственного контроля за </w:t>
      </w:r>
      <w:r>
        <w:rPr>
          <w:color w:val="000000"/>
          <w:spacing w:val="-6"/>
          <w:sz w:val="24"/>
          <w:szCs w:val="24"/>
        </w:rPr>
        <w:t>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142"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Программа сформирована с учетом  требований к обеспечению безопасности пищевой </w:t>
      </w:r>
      <w:r>
        <w:rPr>
          <w:color w:val="000000"/>
          <w:spacing w:val="-5"/>
          <w:sz w:val="24"/>
          <w:szCs w:val="24"/>
        </w:rPr>
        <w:t>продукции в процессе её производства (изготовления), о</w:t>
      </w:r>
      <w:r>
        <w:rPr>
          <w:color w:val="000000"/>
          <w:spacing w:val="-4"/>
          <w:sz w:val="24"/>
          <w:szCs w:val="24"/>
        </w:rPr>
        <w:t xml:space="preserve">рганизации производственного контроля в  столовой школы </w:t>
      </w:r>
      <w:r>
        <w:rPr>
          <w:color w:val="000000"/>
          <w:spacing w:val="-5"/>
          <w:sz w:val="24"/>
          <w:szCs w:val="24"/>
        </w:rPr>
        <w:t>с применением принципов ХАССП (</w:t>
      </w:r>
      <w:r>
        <w:rPr>
          <w:color w:val="000000"/>
          <w:kern w:val="2"/>
          <w:sz w:val="24"/>
          <w:szCs w:val="24"/>
        </w:rPr>
        <w:t>Анализа опасностей и критических контрольных точек (Hazard Analysis and Critical Control Points)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142" w:firstLine="284"/>
        <w:jc w:val="both"/>
        <w:rPr/>
      </w:pPr>
      <w:r>
        <w:rPr>
          <w:b/>
          <w:i/>
          <w:color w:val="000000"/>
          <w:spacing w:val="-4"/>
          <w:sz w:val="24"/>
          <w:szCs w:val="24"/>
        </w:rPr>
        <w:tab/>
      </w:r>
      <w:r>
        <w:rPr>
          <w:b/>
          <w:color w:val="000000"/>
          <w:spacing w:val="-4"/>
          <w:sz w:val="24"/>
          <w:szCs w:val="24"/>
        </w:rPr>
        <w:t>Целью</w:t>
      </w:r>
      <w:r>
        <w:rPr>
          <w:color w:val="000000"/>
          <w:spacing w:val="-4"/>
          <w:sz w:val="24"/>
          <w:szCs w:val="24"/>
        </w:rPr>
        <w:t xml:space="preserve"> программы производственного контроля в Учреждении являются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142" w:firstLine="284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определение организации и порядка проведения санитарно-эпидемиологических мероприятий, направленных на предотвращение вредного воздействия факторов среды обитания, вредного воздействия биологических, химических и физических факторов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142" w:firstLine="284"/>
        <w:jc w:val="both"/>
        <w:rPr/>
      </w:pPr>
      <w:r>
        <w:rPr>
          <w:b/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 xml:space="preserve"> организация лабораторного контроля на предприят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142"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left="284" w:firstLine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 Перечень нормативных документов, санитарных правил, методов и методик контроля факторов среды обитания в соответствии с осуществляемой деятельностью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4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закон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30.03.1999 г. № 52–ФЗ «О санитарно-эпидемиологическом благополучии населе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2.01.2000 г. № 29-ФЗ «О качестве и безопасности пищевой продукц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1992 г. № 2300-1 «О защите прав потребителе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12.2002г. № 184-ФЗ «О техническом регулирован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6.12.2008 г. № 294 – ФЗ «О защите прав юридических лиц и индивидуальных предпринимателей при проведении государственного контроля (надзора)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4.06.1998 г. № 89-ФЗ «Об отходах производства и потребле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0.01.2002 г. № 7-ФЗ «Об охране окружающей среды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12.2013 г. № 426-ФЗ «О специальной оценке условий труда»</w:t>
            </w:r>
          </w:p>
        </w:tc>
      </w:tr>
      <w:tr>
        <w:trPr>
          <w:trHeight w:val="50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регламент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 «Пищевая продукция в части ее маркировк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 ЕАЭС 044/2017 "О безопасности упакованной питьевой воды, включая природную минеральную воду"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«О безопасности упаковк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</w:tc>
      </w:tr>
      <w:tr>
        <w:trPr>
          <w:trHeight w:val="45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я, приказы, реш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РФ от </w:t>
            </w:r>
            <w:r>
              <w:rPr>
                <w:sz w:val="22"/>
                <w:szCs w:val="22"/>
                <w:shd w:fill="FFFFFF" w:val="clear"/>
              </w:rPr>
              <w:t>21 сентября 2020 г. N 1515</w:t>
            </w:r>
            <w:r>
              <w:rPr>
                <w:sz w:val="22"/>
                <w:szCs w:val="22"/>
              </w:rPr>
              <w:t xml:space="preserve"> «Правила оказания услуг общественного пита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9.01.1998 г. № 55 «</w:t>
            </w:r>
            <w:r>
              <w:rPr>
                <w:color w:val="000000"/>
                <w:sz w:val="22"/>
                <w:szCs w:val="22"/>
              </w:rPr>
              <w:t>Правила продажи отдельных видов товаров,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РФ от 16.07.2009 г. № 584 «Об уведомительном порядке начала осуществления отдельных видов предпринимательской деятельности»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Минздравсоцразвития РФ от 12.04.2011 N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а РФ от 29.06.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53" w:hanging="0"/>
              <w:rPr/>
            </w:pPr>
            <w:r>
              <w:rPr>
                <w:sz w:val="22"/>
                <w:szCs w:val="22"/>
              </w:rPr>
              <w:t>Приказ Минсельхоза России от 27.12.2016 № 589 «Об утверждении ветеринарных правил организации работы по оформлению ВСД, порядка оформления ВСД в электронной форме и порядка оформления ВСД на бумажных носителях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Комиссии Таможенного союза № 299 от 28.05.2010 «Единые санитарно-эпидемиологические и гигиенические требования к товарам, подлежащим санитарно-эпидемиологическому надзору (контролю)» с изменения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Комиссии Таможенного союза № 317 от 18.06.2010 «Единые ветеринарные (ветеринарно-санитарные) требования, предъявляемые к товарам, подлежащим ветеринарному контролю (надзору)» с изменениями</w:t>
            </w:r>
          </w:p>
        </w:tc>
      </w:tr>
      <w:tr>
        <w:trPr>
          <w:trHeight w:val="44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правил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П 1.1.1058-01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анПиН 2.3/2.4.3590-20 «Санитарно-эпидемиологические требования к организации общественного питания населе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2.3.2.1324-03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Гигиенические требования к срокам годности и условиям хранения пищевых продукт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6" w:hanging="0"/>
              <w:textAlignment w:val="baseline"/>
              <w:outlineLvl w:val="0"/>
              <w:rPr>
                <w:bCs/>
                <w:spacing w:val="1"/>
                <w:kern w:val="2"/>
              </w:rPr>
            </w:pPr>
            <w:r>
              <w:rPr>
                <w:bCs/>
                <w:spacing w:val="1"/>
                <w:kern w:val="2"/>
              </w:rPr>
      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2.4.548-96 «Гигиенические требования к микроклимату производственных помещени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3.2.3215-14 "Профилактика паразитарных болезней на территории Российской Федерации"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СП 2.2.3670-20 «Санитарно-эпидемиологические требования к условиям труда»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ind w:hanging="5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hd w:fill="FFFFFF" w:val="clear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3.5.3.3223-14 «Санитарно-эпидемиологические требования к организации и проведению дератизационных мероприяти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3.1/3.2.3146-13 «Общие требования по профилактике инфекционных и паразитарных болезне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 3.1.958-00 «Профилактика вирусных гепатитов. Общие требования к эпидемиологическому надзору за вирусными гепатитам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1.1.2341-08 «Профилактика вирусного гепатита В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3.1.1.3108-13 «Профилактика острых кишечных инфекци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3.1.2.3109-13 «Профилактика дифтер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3.1.2.3117-13 «Профилактика гриппа и других острых респираторных вирусных инфекций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1.2952-11 «Профилактика кори, краснухи, эпидемического паротит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3.1.2.3113-13 «Профилактика столбняка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3.1.7.2616-10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филактика сальмонеллез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3.2367-08 «Организация иммунопрофилактики инфекционных болезней»</w:t>
            </w:r>
          </w:p>
        </w:tc>
      </w:tr>
      <w:tr>
        <w:trPr>
          <w:trHeight w:val="41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нормы (СН), гигиенические нормы (ГН), МУК и др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2.2.4/2.1.8.566-96 «</w:t>
            </w:r>
            <w:r>
              <w:rPr>
                <w:bCs/>
                <w:spacing w:val="15"/>
                <w:sz w:val="22"/>
                <w:szCs w:val="22"/>
              </w:rPr>
              <w:t>Производственная вибрация, вибрация в помещениях жилых, общественных здан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1847-04 «Санитарно-эпидемиологическая оценка обоснования сроков годности и условий хранения пищевых продуктов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2.2.2006-05 «Руководство по гигиенической оценке факторов рабочей среды и трудового процесса. Критерии и классификация условий труда»</w:t>
            </w:r>
          </w:p>
        </w:tc>
      </w:tr>
      <w:tr>
        <w:trPr>
          <w:trHeight w:val="44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Т</w:t>
            </w:r>
            <w:r>
              <w:rPr>
                <w:b/>
                <w:sz w:val="22"/>
                <w:szCs w:val="22"/>
                <w:lang w:val="en-US"/>
              </w:rPr>
              <w:t>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5-2013 «Услуги общественного питания. Термины и определе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89-2013 «Услуги общественного питания. Предприятия общественного питания. Классификация и общие требования»</w:t>
            </w:r>
          </w:p>
        </w:tc>
      </w:tr>
      <w:tr>
        <w:trPr>
          <w:trHeight w:val="4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24-2013 «Услуги общественного питания. Требования к персоналу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90-2013 «Услуги общественного питания. Продукция общественного питания, реализуемая населению. Общие технические условия»</w:t>
            </w:r>
          </w:p>
        </w:tc>
      </w:tr>
      <w:tr>
        <w:trPr>
          <w:trHeight w:val="3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13-2014 «Услуги населению. Номенклатура показателей качества услуг</w:t>
            </w:r>
          </w:p>
        </w:tc>
      </w:tr>
      <w:tr>
        <w:trPr>
          <w:trHeight w:val="3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86-2012 «Услуги общественного питания. Метод органолептической оценки качества продукции общественного питания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87-2012 «Услуги общественного питания. Технологические документы на продукцию общественного питания. Общие требования к оформлению, построению и содержанию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746-2015 «Программы предварительных требований по безопасности пищевой продукции. Часть 2. Общественное питани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88-2012 «Услуги общественного питания. Метод расчета отходов и потерь сырья и пищевых продуктов при производстве продукции общественного питания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5 . </w:t>
      </w:r>
      <w:r>
        <w:rPr>
          <w:sz w:val="24"/>
          <w:szCs w:val="24"/>
        </w:rPr>
        <w:t xml:space="preserve">Мероприятия, предусматривающие обоснование безопасности для человека и окружающей среды, продукции и технологии ее производства, критериев безопасности и безвредности факторов производственной и окружающей среды,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, запланированные с учетом требований  ТР ТС 021/2011, </w:t>
      </w:r>
      <w:r>
        <w:rPr>
          <w:spacing w:val="2"/>
          <w:sz w:val="24"/>
          <w:szCs w:val="24"/>
        </w:rPr>
        <w:t xml:space="preserve">СанПиН 2.3/2.4.3590-20, </w:t>
      </w:r>
      <w:r>
        <w:rPr>
          <w:sz w:val="24"/>
          <w:szCs w:val="24"/>
        </w:rPr>
        <w:t xml:space="preserve">ГОСТ Р 56746-2015, представлены в программе предварительных мероприятий </w:t>
      </w:r>
      <w:r>
        <w:rPr>
          <w:b/>
          <w:sz w:val="24"/>
          <w:szCs w:val="24"/>
        </w:rPr>
        <w:t>(ППМ</w:t>
      </w:r>
      <w:r>
        <w:rPr>
          <w:sz w:val="24"/>
          <w:szCs w:val="24"/>
        </w:rPr>
        <w:t xml:space="preserve">) ниже: </w:t>
      </w:r>
    </w:p>
    <w:p>
      <w:pPr>
        <w:pStyle w:val="Style32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ЕДВАРИТЕ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(ППМ)</w:t>
      </w:r>
    </w:p>
    <w:p>
      <w:pPr>
        <w:pStyle w:val="Style32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9"/>
        <w:gridCol w:w="3700"/>
        <w:gridCol w:w="2900"/>
        <w:gridCol w:w="3500"/>
        <w:gridCol w:w="3040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йствия, предпринимаемые для снижения потенциальных опасност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ументы, подтверждающие выполнение устанавливающих требовани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необходимым количеством помещений  и санитарно-техническим оборудованием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омещ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для обеспечения надлежащего санитарно-гигиенического состоя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вязи с поломко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ы (при необходимост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рилегаю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и вывоз сне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расти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(при необходимости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сре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ледовательности технологических процессов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мещения со схемой потоков движения персонала, сырья, материалов, готовой продукции, чистой и грязной посуды,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 обозначение помещений в соответствии с назначение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контроль наличия маркировки помещений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анитарного состояния производственного и складских помещений, в том числе повреждений внутренней отделк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замечаний по санитарному состоянию помещений и генеральных уборок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едприятия питьевой  холодной и горячей водой в необходимом количестве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говор на водоснаб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 водонагрева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и состояния осветительных при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контроля планирование мероприят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уальный контр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и состояния отопительных прибо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контроля планирование мероприят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</w:rPr>
            </w:pPr>
            <w:r>
              <w:rPr>
                <w:color w:val="000000"/>
              </w:rPr>
              <w:t>Визуальный контр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и состояния вентиляционной систе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контроля планирование мероприят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зуальный контр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ы выполненных работ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 профилактического осмотра и ремонта оборудования, вентиляционной системы, водоснабжения, канализации, освещения и по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работы систем водоотведения, осмотр люков, откачка стоковых вод, очистка системы канализации и водоотвед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зуальный контр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со специализированной организацией.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Журнал  профилактического осмотра и ремонта оборудования, вентиляционной системы, водоснабжения, канализации, освещения и помещени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рудования, пригодность инвентар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уды, т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бор оборудования, инвентаря, посуды и тары с учетом требований обеспечения пищевой безопас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порта на оборуд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ы, подтверждающие соответствие установленным требовани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спис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технологического оборудования с обеспечением необходимого пространства для осуществления технологических опера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хемы размещения оборуд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проведение обслуживания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лучае полом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FF0000"/>
                <w:spacing w:val="-4"/>
              </w:rPr>
              <w:t>Ремонт оборудования проводится по разовым договорам по мере необходимости с ООО «ЭнергоСтро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pacing w:val="-4"/>
              </w:rPr>
              <w:t>Профилактический осмотр оборудования производится 1 раз в год  к новому учебному году ООО «ЭнергоСтрой» (акт приемки от 10.08.2020г)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ПР и ТО оборудования отсутству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.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Журнал  профилактического осмотра и ремонта оборудования, вентиляционной системы, водоснабжения, канализации, освещения и по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мотр оборудования перед эксплуатаци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урнал  профилактического осмотра и ремонта оборудования, вентиляционной системы, водоснабжения, канализации, освещения и по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верки С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 повер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на 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идетельства о поверк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руд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нтар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уды, та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ьзованием разрешенных для пищевой промышленности моющих и дезинфицирующих сред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используемые моющие и дезинфицирующи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рименению моющих и дезинфицирующих средства от производителя. Журнал выдачи дезинфицирующих и моющих средств (химических реагентов) и разведения дезинфицирующих средст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ранением моющих средств с контролем доступа в отдельно отведенном месте с нанесенной маркировк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выдачи дезинфицирующих и моющих средств (химических реагентов) и разведения дезинфицирующ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 по применению моющих и дезинфицирующих средства от производи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убороч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я за санитарными и производственными помещениями и нанесение специальной маркиров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ровка на инвент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хранением уборочного инвентаря в специально отведенном мест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уальный конт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обработ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очного инвентар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проведением  санитарной обработкой помещений, оборудования, инвентаря, тары и посуд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струкция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трукция по уборке помещен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трукция по мытью столовой посуды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Инструкция по обработке оборудова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струкция о правилах мытья кухонной посуды и инвентар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готовлению дезинфицирующих растворов</w:t>
            </w:r>
          </w:p>
          <w:p>
            <w:pPr>
              <w:pStyle w:val="Normal"/>
              <w:keepNext w:val="true"/>
              <w:rPr>
                <w:color w:val="D9959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замечаний по санитарному состоянию помещений и генеральных убор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D99594"/>
                <w:sz w:val="24"/>
                <w:szCs w:val="24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работы бактерицидной лам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работы бактерицидных ламп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наличием маркировки рабочих растворов дезинфицирующих, моющих средст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нтроль за соблюдением правил личной гигиены персонал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нструкция по личной гигиене персонала</w:t>
            </w:r>
          </w:p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ериодических медицинских осмот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 поступлении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следующем 1 раз в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говор на проведение медицинских осмотров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ая медицинская книжка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прохождения медицинского обследования и гигиенического обучения персона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мотр персонала перед допуском к работ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ждую смен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игиенический журнал (сотрудники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фессиональная и гигиеническая подготов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реже 1 раза в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говор на проведение профессиональной гигиенической подготовки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ые медицинские книжки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прохождения медицинского обследования и гигиенического обучения персонал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нтроль за обеспечением  санитарной и специальной одеждой и обувь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Личная карточка учета выдачи санитарной одежды и обув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рганизация стирки санитарной и специальной одеж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ая инструк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вар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орьба с вредителями (насекомыми и грызунами)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дератизации и дезинсек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1 раз в меся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на проведение дератизации и дезинсе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color w:val="C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ОО «Санитарно-эпидемиологический сервис-Запад», по договору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4"/>
                <w:sz w:val="24"/>
                <w:szCs w:val="24"/>
              </w:rPr>
              <w:t>договору от 28.12.2020г № 92</w:t>
            </w:r>
            <w:r>
              <w:rPr>
                <w:spacing w:val="-4"/>
                <w:sz w:val="24"/>
                <w:szCs w:val="24"/>
              </w:rPr>
              <w:t xml:space="preserve"> , ежемесячно</w:t>
            </w:r>
            <w:r>
              <w:rPr>
                <w:color w:val="C00000"/>
                <w:spacing w:val="-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от проникновения в производственные помещения домашних животных, в том числе грызунов, и насекомых </w:t>
            </w:r>
            <w:r>
              <w:rPr>
                <w:color w:val="000000"/>
                <w:sz w:val="24"/>
                <w:szCs w:val="24"/>
              </w:rPr>
              <w:t xml:space="preserve">(засетчивание оконных и дверных проемов, </w:t>
            </w:r>
            <w:r>
              <w:rPr>
                <w:sz w:val="24"/>
                <w:szCs w:val="24"/>
              </w:rPr>
              <w:t>отверстий вентиляционных систем, отверстий в стенах, потолках и полах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уальный осмо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иторинг эффективности борьбы с насекомыми и грызун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уальный контр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1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щение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отход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а сбора отходов и обеспечение маркировки емкостей для сбора отходов в производственном помеще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 об удалении отходов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ывоза от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4"/>
                <w:sz w:val="24"/>
                <w:szCs w:val="24"/>
              </w:rPr>
              <w:t>Вывоз бытовых отходов:  ООО Природа, по договору от 3.12.2020г № ТКО/21/38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к вывоза от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б удалении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и санитарная обработка емкостей для ТК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уп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ходной контроль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Журнал входного контроля сырья, продуктов и бракеража </w:t>
            </w:r>
          </w:p>
          <w:p>
            <w:pPr>
              <w:pStyle w:val="TextBody"/>
              <w:keepNext w:val="true"/>
              <w:suppressLineNumbers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скоропортящейся пищевой продукции </w:t>
            </w:r>
          </w:p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Инструкция о входном контроле поступающих сырья, продуктов,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ы, декларации соответствия, свидетельства о государственной регистрации, ветеринарные докумен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на материалы, используемые для обслуживания и ремонта оборудовани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транспортных средств в момент подачи на разгруз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контр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, выбор и одобрение поставщ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заключения догово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рассмотрения заявок на участие в открытом аукцион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ранение продоволь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ырья и пищевой продукци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условий хранения  (хранение продуктов согласно классификации с соблюдением правил товарного соседства и размещения (на подтоварниках от стены на расстоянии 15-20 см), эффективный оборот складских зап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ровочные ярлы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</w:t>
            </w:r>
            <w:r>
              <w:rPr>
                <w:bCs/>
                <w:sz w:val="24"/>
                <w:szCs w:val="24"/>
              </w:rPr>
              <w:t>температуры и влажности в складских помещениях.</w:t>
            </w:r>
            <w:r>
              <w:rPr>
                <w:sz w:val="24"/>
                <w:szCs w:val="24"/>
              </w:rPr>
              <w:t xml:space="preserve"> Журнал учета температурного режима холодильного оборудования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кция по хранению сырья и пищевых продук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холодильным оборудова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ом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а на оборуд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слеживаемости  пищевой прод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ровочные ярлыки, этикетки.</w:t>
            </w:r>
          </w:p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Журнал входного контроля сырья, продуктов и бракеража </w:t>
            </w:r>
          </w:p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szCs w:val="24"/>
              </w:rPr>
              <w:t>скоропортящейся пищевой продукции Инструкция о входном контроле поступающих сырья, продуктов, материалов</w:t>
            </w:r>
            <w:r>
              <w:rPr>
                <w:bCs/>
                <w:szCs w:val="24"/>
                <w:lang w:val="ru-RU"/>
              </w:rPr>
              <w:t>.</w:t>
            </w:r>
            <w:r>
              <w:rPr>
                <w:bCs/>
              </w:rPr>
              <w:t xml:space="preserve"> Инструкция по хранению сырья и пищев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в кладовую Накладная на отпуск това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тдельного места хранения и наличия маркировки потенциально несоответствующей прод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образова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Маркировка места хранения «несоответствующая продукция».</w:t>
            </w:r>
            <w:r>
              <w:rPr>
                <w:bCs/>
                <w:i/>
              </w:rPr>
              <w:t xml:space="preserve"> </w:t>
            </w:r>
            <w:r>
              <w:rPr/>
              <w:t>Журнал учёта несоответствующей продукции</w:t>
            </w:r>
          </w:p>
          <w:p>
            <w:pPr>
              <w:pStyle w:val="Style33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струкция по управлению несоответствующей продук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3"/>
              <w:snapToGrid w:val="false"/>
              <w:rPr/>
            </w:pPr>
            <w:r>
              <w:rPr/>
              <w:t>Накладная на возврат  поставщику.</w:t>
            </w:r>
          </w:p>
          <w:p>
            <w:pPr>
              <w:pStyle w:val="Style33"/>
              <w:snapToGrid w:val="false"/>
              <w:rPr/>
            </w:pPr>
            <w:r>
              <w:rPr/>
              <w:t>Акт на списание.</w:t>
            </w:r>
          </w:p>
          <w:p>
            <w:pPr>
              <w:pStyle w:val="Style33"/>
              <w:snapToGrid w:val="false"/>
              <w:rPr>
                <w:color w:val="000000"/>
              </w:rPr>
            </w:pPr>
            <w:r>
              <w:rPr/>
              <w:t>Утилизаци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keepNext w:val="tru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ъекты производственного контроля, объем и кратность исследований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81"/>
        <w:gridCol w:w="2358"/>
        <w:gridCol w:w="3577"/>
        <w:gridCol w:w="2026"/>
        <w:gridCol w:w="2268"/>
        <w:gridCol w:w="425"/>
        <w:gridCol w:w="99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sz w:val="22"/>
                <w:szCs w:val="22"/>
              </w:rPr>
              <w:t>Наименование объекта производственного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следования</w:t>
            </w:r>
          </w:p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(или) точки контроля (ККТ)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sz w:val="22"/>
                <w:szCs w:val="22"/>
              </w:rPr>
              <w:t>Виды исследования, контролируемые показа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sz w:val="22"/>
                <w:szCs w:val="22"/>
              </w:rPr>
              <w:t>Периодичность производственного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Д</w:t>
            </w:r>
            <w:r>
              <w:rPr>
                <w:bCs/>
                <w:sz w:val="22"/>
                <w:szCs w:val="22"/>
              </w:rPr>
              <w:t>окумент, фиксирующий результат</w:t>
            </w:r>
          </w:p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 xml:space="preserve">тветственное лицо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Входной контроль  сырья и </w:t>
            </w:r>
            <w:r>
              <w:rPr>
                <w:b/>
                <w:bCs/>
                <w:sz w:val="22"/>
                <w:szCs w:val="22"/>
                <w:lang w:val="ru-RU"/>
              </w:rPr>
              <w:t>пищевых продуктов</w:t>
            </w:r>
          </w:p>
        </w:tc>
      </w:tr>
      <w:tr>
        <w:trPr>
          <w:trHeight w:val="358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Входной контроль показателей качества и безопасности пищевого сырья и пищевой продук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ырь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 xml:space="preserve"> и пищев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продукц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д и целостность упаковки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ркировка в соответствии с требованиями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TextBody"/>
              <w:keepNext w:val="true"/>
              <w:suppressLineNumbers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4. Документ, подтверждающий соответствие  продукции требованиям ТР ТС 021/2011 (декларация о соответствии, сертификат соответствия, ветеринарно-санитарная экспертиза, свидетельство о государственной регистрации)</w:t>
            </w:r>
          </w:p>
          <w:p>
            <w:pPr>
              <w:pStyle w:val="Style33"/>
              <w:tabs>
                <w:tab w:val="clear" w:pos="720"/>
                <w:tab w:val="left" w:pos="252" w:leader="none"/>
              </w:tabs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.Санитарно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стоя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нспорта;</w:t>
            </w:r>
          </w:p>
          <w:p>
            <w:pPr>
              <w:pStyle w:val="Style33"/>
              <w:tabs>
                <w:tab w:val="clear" w:pos="720"/>
                <w:tab w:val="left" w:pos="25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6.Температур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жи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достав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партия </w:t>
            </w:r>
          </w:p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Cs w:val="24"/>
              </w:rPr>
            </w:pPr>
            <w:r>
              <w:rPr>
                <w:color w:val="D99594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Журнал входного контроля сырья, продуктов и бракеража </w:t>
            </w:r>
          </w:p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скоропортящейся пищевой продукции Инструкция о входном контроле поступающих сырья, продуктов, материалов</w:t>
            </w:r>
          </w:p>
          <w:p>
            <w:pPr>
              <w:pStyle w:val="TextBody"/>
              <w:keepNext w:val="true"/>
              <w:suppressLineNumbers/>
              <w:jc w:val="both"/>
              <w:rPr>
                <w:bCs/>
                <w:i/>
                <w:i/>
                <w:color w:val="D99594"/>
                <w:szCs w:val="24"/>
              </w:rPr>
            </w:pPr>
            <w:r>
              <w:rPr>
                <w:bCs/>
                <w:i/>
                <w:color w:val="D9959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 на этапах технологического процесса</w:t>
            </w:r>
          </w:p>
        </w:tc>
      </w:tr>
      <w:tr>
        <w:trPr>
          <w:trHeight w:val="11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сыр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КТ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ловий хран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абочим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стом ХАССП РЛ-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день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утром и вече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Журнал учета </w:t>
            </w:r>
            <w:r>
              <w:rPr>
                <w:bCs/>
                <w:szCs w:val="24"/>
              </w:rPr>
              <w:t>температуры и влажности в складских помещениях.</w:t>
            </w:r>
            <w:r>
              <w:rPr>
                <w:szCs w:val="24"/>
              </w:rPr>
              <w:t xml:space="preserve"> Журнал учета температурного режима холодильного оборудования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i/>
                <w:sz w:val="23"/>
                <w:szCs w:val="23"/>
              </w:rPr>
              <w:t xml:space="preserve"> </w:t>
            </w:r>
            <w:r>
              <w:rPr>
                <w:bCs/>
              </w:rPr>
              <w:t>Инструкция по хранению сырья и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КТ 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араметров термической обработ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абочим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м ХАССП РЛ-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szCs w:val="24"/>
                <w:lang w:val="ru-RU"/>
              </w:rPr>
            </w:pPr>
            <w:r>
              <w:rPr>
                <w:bCs/>
                <w:sz w:val="23"/>
                <w:szCs w:val="23"/>
              </w:rPr>
              <w:t xml:space="preserve">Журнал бракеража готовой пищевой проду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(бракераж) выпускаемой продук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товая продукц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 xml:space="preserve">Журнал бракеража готовой пищевой продукции </w:t>
            </w:r>
          </w:p>
          <w:p>
            <w:pPr>
              <w:pStyle w:val="TextBody"/>
              <w:keepNext w:val="true"/>
              <w:suppressLineNumbers/>
              <w:rPr/>
            </w:pPr>
            <w:r>
              <w:rPr>
                <w:sz w:val="23"/>
                <w:szCs w:val="23"/>
              </w:rPr>
              <w:t xml:space="preserve">Журнал витаминизации блюд </w:t>
            </w:r>
            <w:r>
              <w:rPr>
                <w:sz w:val="23"/>
                <w:szCs w:val="23"/>
                <w:lang w:val="ru-RU"/>
              </w:rPr>
              <w:t>.</w:t>
            </w:r>
          </w:p>
          <w:p>
            <w:pPr>
              <w:pStyle w:val="TextBody"/>
              <w:keepNext w:val="true"/>
              <w:suppressLineNumbers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нструкция по отбору суточной пробы </w:t>
            </w:r>
          </w:p>
          <w:p>
            <w:pPr>
              <w:pStyle w:val="TextBody"/>
              <w:keepNext w:val="true"/>
              <w:suppressLineNumbers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в </w:t>
            </w:r>
            <w:r>
              <w:rPr>
                <w:bCs/>
                <w:szCs w:val="24"/>
                <w:lang w:val="ru-RU"/>
              </w:rPr>
              <w:t>пищеб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Комиссия в составе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ведующий, медсестра, завхоз, повар</w:t>
            </w:r>
            <w:r>
              <w:rPr/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ый и инструментальный контроль</w:t>
            </w:r>
          </w:p>
        </w:tc>
      </w:tr>
      <w:tr>
        <w:trPr>
          <w:trHeight w:val="118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suppressLineNumber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ь показателей безопасности и качеств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товая продукция 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биологические исследования проб готовых блю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lang w:val="ru-RU"/>
              </w:rPr>
            </w:pPr>
            <w:r>
              <w:rPr>
                <w:lang w:val="ru-RU"/>
              </w:rPr>
              <w:t>Протоколы 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ко- химические исследования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С витаминиза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определение соответствия фактического химического состава расчетным данны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/>
            </w:pPr>
            <w:r>
              <w:rPr>
                <w:sz w:val="22"/>
                <w:szCs w:val="22"/>
              </w:rPr>
              <w:t xml:space="preserve">Протоколы ЛИ продукции Согласно утвержденного граф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нитарно-эпидемиологический режим  на производст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lang w:val="ru-RU"/>
              </w:rPr>
            </w:pPr>
            <w:r>
              <w:rPr>
                <w:lang w:val="ru-RU"/>
              </w:rPr>
              <w:t>Объекты: производственное оборудование, инвентарь, тара, руки и спецодежда персонал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на наличие санитарно-показательной флоры, БГКП, яиц гельми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Смывы</w:t>
            </w:r>
            <w:r>
              <w:rPr>
                <w:spacing w:val="5"/>
                <w:sz w:val="24"/>
                <w:szCs w:val="24"/>
              </w:rPr>
              <w:t xml:space="preserve">  Руки, спецодежда  персона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ГКП – 2 раза в год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10 про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 10 проб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5"/>
                <w:sz w:val="24"/>
                <w:szCs w:val="24"/>
              </w:rPr>
              <w:t>Смывы</w:t>
            </w:r>
            <w:r>
              <w:rPr>
                <w:spacing w:val="5"/>
                <w:sz w:val="24"/>
                <w:szCs w:val="24"/>
              </w:rPr>
              <w:t xml:space="preserve">  на  наличие  яиц  </w:t>
            </w:r>
            <w:r>
              <w:rPr>
                <w:b/>
                <w:spacing w:val="5"/>
                <w:sz w:val="24"/>
                <w:szCs w:val="24"/>
              </w:rPr>
              <w:t>гельминтов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ние смывов с объектов окружающей среды  на  цисты  патогенных  кишечных  простейших -  </w:t>
            </w:r>
            <w:r>
              <w:rPr>
                <w:b/>
                <w:spacing w:val="5"/>
                <w:sz w:val="24"/>
                <w:szCs w:val="24"/>
              </w:rPr>
              <w:t xml:space="preserve">1 раз в год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ЛИ продукции Согласно утвержденного граф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ре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а на рабочем мест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 в соответствии с Федеральным законом  № 426-ФЗ от 28.12.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ведение инструментальных исследований и измерений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ведомость результатов проверки специальной оценки условий тру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 организацией, имеющей лиценз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и безопасности питьевой 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sz w:val="20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,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ие показател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074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ФБУЗ «Центр гигиены и эпидемиологии в Оренбургской области, на 2021 г. договор  от 10.02.2021г № </w:t>
            </w:r>
            <w:r>
              <w:rPr>
                <w:sz w:val="24"/>
                <w:szCs w:val="24"/>
              </w:rPr>
              <w:t>88/21-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suppressLineNumbers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7. Готовность к возможным аварийным ситуациям  </w:t>
      </w:r>
    </w:p>
    <w:p>
      <w:pPr>
        <w:pStyle w:val="TextBody"/>
        <w:keepNext w:val="true"/>
        <w:suppressLineNumbers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4394"/>
        <w:gridCol w:w="680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Виды возможных авари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Возможные послед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работников в неосвещенных помещениях предприятия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тключение холодильного оборудования, нарушение условий хранения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1. Обеспечить аварийное освещение объекта до момента устранения аварийной ситуации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2. Отключить все электроприборы для предупреждения замыкания при подаче электричества в сеть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бщить о прекращении подачи электроэнергии в электросетевую компанию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4. Обеспечить надлежащие условия хранения проду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ишечных инфекций,</w:t>
            </w:r>
            <w:r>
              <w:rPr>
                <w:color w:val="000000"/>
                <w:sz w:val="24"/>
                <w:szCs w:val="24"/>
              </w:rPr>
              <w:t xml:space="preserve"> нарушение санэпид. режи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остановить работу до полного устранения аварии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ть службу Роспотребнадзора о сложившейся аварийной ситуаци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Засор внутренней системы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ишечных инфекций,</w:t>
            </w:r>
            <w:r>
              <w:rPr>
                <w:color w:val="000000"/>
                <w:sz w:val="24"/>
                <w:szCs w:val="24"/>
              </w:rPr>
              <w:t xml:space="preserve"> нарушение санэпид. режи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бщить о случае аварии в канализационной сети по тел.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2. Усилить санэпид. режим (провести дополнительную обработку служебных и бытовых помещений с использованием дезинфицирующих средств, проводить дополнительную обработку рук дезинфицирующими средствами), принять экстренные меры по устранению аварии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еменно приостановить работы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формировать службу Роспотребнадзора о  сложившейся аварийной ситуации.</w:t>
            </w:r>
          </w:p>
        </w:tc>
      </w:tr>
      <w:tr>
        <w:trPr>
          <w:trHeight w:val="1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Выход из строя технологического оборуд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нижение качества и безопасности продукц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1. Принять меры по устранению неисправности оборудования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2. Снять с реализации продукцию, несоответствующую установленным требованиям и представляющую опасность для человека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3. Обеспечить обособленное хранение продукции, не отвечающей требованиям по качеству и безопасности и принять меры для её уничтожения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еп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ереохлаждение работающих, возникновение простудных заболе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1.  Приостановить или прекратить работу   до устранения аварийной ситуации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2.  Принять экстренные меры для устранения аварийной ситуации.</w:t>
            </w:r>
          </w:p>
        </w:tc>
      </w:tr>
    </w:tbl>
    <w:p>
      <w:pPr>
        <w:pStyle w:val="TextBody"/>
        <w:keepNext w:val="true"/>
        <w:suppressLineNumbers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keepNext w:val="true"/>
        <w:ind w:left="1070" w:firstLine="631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. Ответственность и полномочия</w:t>
      </w:r>
    </w:p>
    <w:p>
      <w:pPr>
        <w:pStyle w:val="Normal"/>
        <w:keepLines/>
        <w:tabs>
          <w:tab w:val="clear" w:pos="720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1  </w:t>
      </w:r>
      <w:r>
        <w:rPr>
          <w:sz w:val="24"/>
        </w:rPr>
        <w:t xml:space="preserve">В соответствии с действующим законодательством персональную ответственность за безопасность выпускаемой продукции несет заведующий    </w:t>
      </w:r>
      <w:r>
        <w:rPr>
          <w:bCs/>
          <w:sz w:val="24"/>
          <w:szCs w:val="24"/>
        </w:rPr>
        <w:t>Муниципального бюджетного дошкольного образовательного учреждения муниципального образования "город Бугуруслан" "Детский сад общеразвивающего вида №5" с приоритетным осуществлением познавательно- речевого развития воспитанников</w:t>
      </w:r>
    </w:p>
    <w:p>
      <w:pPr>
        <w:pStyle w:val="Normal"/>
        <w:keepLines/>
        <w:tabs>
          <w:tab w:val="clear" w:pos="720"/>
          <w:tab w:val="left" w:pos="567" w:leader="none"/>
        </w:tabs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"</w:t>
      </w:r>
    </w:p>
    <w:p>
      <w:pPr>
        <w:pStyle w:val="Normal"/>
        <w:keepNext w:val="true"/>
        <w:suppressAutoHyphens w:val="true"/>
        <w:ind w:left="426" w:firstLine="425"/>
        <w:jc w:val="both"/>
        <w:rPr/>
      </w:pPr>
      <w:r>
        <w:rPr>
          <w:sz w:val="24"/>
        </w:rPr>
        <w:t xml:space="preserve">и </w:t>
      </w:r>
      <w:r>
        <w:rPr>
          <w:sz w:val="24"/>
          <w:szCs w:val="24"/>
        </w:rPr>
        <w:t>принимает на себя обязательство по разработке и внедрению в организации Программы производственного контроля обеспечения безопасности пищевой продукции на основе принципов ХАССП (системы ХАССП) в соответствии с требованиями ТР ТС 021/2011, а также последовательному улучшению ее результативности посредством:</w:t>
      </w:r>
    </w:p>
    <w:p>
      <w:pPr>
        <w:pStyle w:val="Normal"/>
        <w:keepNext w:val="true"/>
        <w:suppressAutoHyphens w:val="true"/>
        <w:ind w:left="426" w:firstLine="425"/>
        <w:jc w:val="both"/>
        <w:rPr/>
      </w:pPr>
      <w:r>
        <w:rPr>
          <w:sz w:val="24"/>
          <w:szCs w:val="24"/>
        </w:rPr>
        <w:t xml:space="preserve">-  установления приоритетной целью организации обеспечение безопасности пищевой продукции; </w:t>
      </w:r>
    </w:p>
    <w:p>
      <w:pPr>
        <w:pStyle w:val="Normal"/>
        <w:keepNext w:val="true"/>
        <w:suppressAutoHyphens w:val="true"/>
        <w:ind w:left="426" w:firstLine="425"/>
        <w:jc w:val="both"/>
        <w:rPr/>
      </w:pPr>
      <w:r>
        <w:rPr>
          <w:sz w:val="24"/>
          <w:szCs w:val="24"/>
        </w:rPr>
        <w:t>- доведения до сведения персонала важности выполнения требований ТР ТС 021/2011, требований настоящей Программы, соответствующих юридических требований, а также требований потребителей, касающихся безопасности пищевой продукции;</w:t>
      </w:r>
    </w:p>
    <w:p>
      <w:pPr>
        <w:pStyle w:val="Normal"/>
        <w:keepNext w:val="true"/>
        <w:suppressAutoHyphens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и политики в области обеспечения безопасности пищевой продукции;</w:t>
      </w:r>
    </w:p>
    <w:p>
      <w:pPr>
        <w:pStyle w:val="Normal"/>
        <w:keepNext w:val="true"/>
        <w:suppressAutoHyphens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я необходимыми ресурсами.</w:t>
      </w:r>
    </w:p>
    <w:p>
      <w:pPr>
        <w:pStyle w:val="Normal"/>
        <w:keepNext w:val="true"/>
        <w:suppressLineNumbers/>
        <w:suppressAutoHyphens w:val="true"/>
        <w:ind w:left="426" w:firstLine="425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Свидетельством принятых обязательств является </w:t>
      </w:r>
      <w:r>
        <w:rPr>
          <w:b/>
          <w:sz w:val="24"/>
          <w:szCs w:val="24"/>
        </w:rPr>
        <w:t>Политика по обеспечению безопасности пищевой продукции</w:t>
      </w:r>
      <w:r>
        <w:rPr>
          <w:sz w:val="24"/>
          <w:szCs w:val="24"/>
        </w:rPr>
        <w:t xml:space="preserve"> произведенной в пищеблоках детского сада. </w:t>
      </w:r>
    </w:p>
    <w:p>
      <w:pPr>
        <w:pStyle w:val="Normal"/>
        <w:keepNext w:val="true"/>
        <w:suppressAutoHyphens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ведение Политики по обеспечению безопасности пищевой продукции до персонала столовой возлагается на заведующую</w:t>
      </w:r>
      <w:r>
        <w:rPr>
          <w:color w:val="FF0000"/>
          <w:sz w:val="24"/>
          <w:szCs w:val="24"/>
        </w:rPr>
        <w:t>.</w:t>
      </w:r>
    </w:p>
    <w:p>
      <w:pPr>
        <w:pStyle w:val="Normal"/>
        <w:keepNext w:val="true"/>
        <w:suppressAutoHyphens w:val="true"/>
        <w:ind w:left="426" w:firstLine="425"/>
        <w:jc w:val="both"/>
        <w:rPr/>
      </w:pPr>
      <w:r>
        <w:rPr>
          <w:sz w:val="24"/>
          <w:szCs w:val="24"/>
        </w:rPr>
        <w:t>Политика по обеспечению безопасности пищевой продукции доводится до всего персонала в ходе проведения совещаний, наличием текста Политики на информационных стендах, ознакомлением с текстом Политики при приеме на работу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>Ответственной за организацию и осуществление производственного контроля в пищеблоках детского сада назначен заведующий - приказ от 11.01.2021 №16  .</w:t>
      </w:r>
    </w:p>
    <w:p>
      <w:pPr>
        <w:pStyle w:val="Normal"/>
        <w:keepNext w:val="true"/>
        <w:suppressAutoHyphens w:val="true"/>
        <w:ind w:left="426" w:right="-173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Приказ о создании рабочей группы ХАССП и  разработке программы производственного контроля обеспечения безопасности пищевой продукции на основе принципов ХАССП  № 16  от 11.01.2021г.</w:t>
      </w:r>
    </w:p>
    <w:p>
      <w:pPr>
        <w:pStyle w:val="Normal"/>
        <w:keepNext w:val="true"/>
        <w:suppressAutoHyphens w:val="true"/>
        <w:ind w:left="426" w:right="-17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производственного контроля предоставляется заведующей по запросам органов, уполномоченных осуществлять государственный санитарно-эпидемиологический контроль.</w:t>
      </w:r>
    </w:p>
    <w:p>
      <w:pPr>
        <w:pStyle w:val="Style34"/>
        <w:keepNext w:val="true"/>
        <w:suppressAutoHyphens w:val="true"/>
        <w:ind w:left="426" w:right="25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 Перечень должностей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еятельность которых связана с производством, хранением, транспортировкой и реализацией пищевых проду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Заведующий – 1 чел</w:t>
      </w:r>
    </w:p>
    <w:p>
      <w:pPr>
        <w:pStyle w:val="Normal"/>
        <w:keepNext w:val="true"/>
        <w:shd w:fill="FFFFFF" w:val="clear"/>
        <w:ind w:left="4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вхоз – 1чел</w:t>
      </w:r>
    </w:p>
    <w:p>
      <w:pPr>
        <w:pStyle w:val="Normal"/>
        <w:keepNext w:val="true"/>
        <w:shd w:fill="FFFFFF" w:val="clear"/>
        <w:ind w:left="4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вар -     2 чел</w:t>
      </w:r>
    </w:p>
    <w:p>
      <w:pPr>
        <w:pStyle w:val="Normal"/>
        <w:keepNext w:val="true"/>
        <w:ind w:left="426" w:hanging="0"/>
        <w:rPr>
          <w:b/>
          <w:b/>
          <w:color w:val="FF0000"/>
          <w:sz w:val="22"/>
          <w:szCs w:val="22"/>
        </w:rPr>
      </w:pPr>
      <w:r>
        <w:rPr>
          <w:spacing w:val="-3"/>
          <w:sz w:val="28"/>
          <w:szCs w:val="28"/>
        </w:rPr>
        <w:t>Младший воспитатель  - 4 чел</w:t>
      </w:r>
    </w:p>
    <w:p>
      <w:pPr>
        <w:pStyle w:val="Normal"/>
        <w:keepNext w:val="true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</w:t>
      </w:r>
    </w:p>
    <w:p>
      <w:pPr>
        <w:pStyle w:val="Normal"/>
        <w:keepNext w:val="true"/>
        <w:suppressAutoHyphens w:val="true"/>
        <w:ind w:left="1070" w:firstLine="63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еречень форм учета и отчетности для осуществления деятельности и проведения производственного контроля </w:t>
      </w:r>
    </w:p>
    <w:p>
      <w:pPr>
        <w:pStyle w:val="Normal"/>
        <w:keepNext w:val="true"/>
        <w:suppressAutoHyphens w:val="true"/>
        <w:ind w:left="1070" w:firstLine="6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155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 за заполнение</w:t>
            </w:r>
          </w:p>
          <w:p>
            <w:pPr>
              <w:pStyle w:val="TextBody"/>
              <w:keepNext w:val="true"/>
              <w:suppressLineNumbers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дол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хранения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Журнал здоровья сотрудников (гигиенический журна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ищеб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>Журнал учета медосмотра и гигиеническ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Журнал учета температурного режима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ищеб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Журнал учета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>температуры и влажности в складски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кл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 xml:space="preserve">Журнал входного контроля сырья, продуктов и бракеража </w:t>
            </w:r>
          </w:p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скоропортящейся пище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ищеб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Журнал учета </w:t>
            </w:r>
            <w:r>
              <w:rPr>
                <w:bCs/>
                <w:color w:val="000000"/>
                <w:sz w:val="23"/>
                <w:szCs w:val="23"/>
                <w:lang w:val="ru-RU"/>
              </w:rPr>
              <w:t>несоответствую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кл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ищеб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урнал С-витаминизации блюд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ищебл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 выдачи дезинфицирующих и моющих средств (химических реагентов) и разведения  дезинфицирующи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ачеч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Журнал учета получения и расходования </w:t>
            </w:r>
            <w:r>
              <w:rPr>
                <w:sz w:val="28"/>
                <w:szCs w:val="28"/>
                <w:lang w:val="ru-RU"/>
              </w:rPr>
              <w:t>дезинфицирующих средств и проведения дезинфекцио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ладшие 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моеч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Журнал учета дезинсекции и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урнал замечаний по санитарному состояний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урнал учета работы бактерицидны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 xml:space="preserve">Журнал учета аварий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Журнал учета средств измерений и свидетельств о п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урнал контроля учета разрушений используемых стеклянных и пластиковых предметов и инвентаря из де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ищеблок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Журнал регистрации претензий, жалоб и происшествий, связанные с безопасностью пище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Журнал регистрации инструктажа по технике безопасности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ind w:left="176" w:hanging="0"/>
              <w:jc w:val="left"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Журнал регистрации инструктажа по пожарной безопасности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кабинет</w:t>
            </w:r>
          </w:p>
        </w:tc>
      </w:tr>
    </w:tbl>
    <w:p>
      <w:pPr>
        <w:pStyle w:val="Normal"/>
        <w:keepNext w:val="true"/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ind w:left="1070" w:firstLine="63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игиенический журнал (сотрудники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22"/>
        <w:gridCol w:w="1698"/>
        <w:gridCol w:w="1502"/>
        <w:gridCol w:w="2804"/>
        <w:gridCol w:w="2171"/>
        <w:gridCol w:w="3119"/>
        <w:gridCol w:w="2126"/>
      </w:tblGrid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Ф.И.О. работника (последнее при налич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Результат осмотра медицинским работником (ответственным лицом)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 </w:t>
            </w:r>
            <w:r>
              <w:rPr>
                <w:b/>
                <w:i/>
                <w:iCs/>
                <w:color w:val="2D2D2D"/>
                <w:sz w:val="24"/>
                <w:szCs w:val="24"/>
              </w:rPr>
              <w:t>(допущен/</w:t>
              <w:br/>
              <w:t>отстран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Подпись медицинского работника (ответст-</w:t>
              <w:br/>
              <w:t>венного лиц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textAlignment w:val="baseline"/>
              <w:rPr>
                <w:color w:val="2D2D2D"/>
                <w:sz w:val="19"/>
                <w:szCs w:val="19"/>
              </w:rPr>
            </w:pPr>
            <w:r>
              <w:rPr>
                <w:color w:val="2D2D2D"/>
                <w:sz w:val="19"/>
                <w:szCs w:val="19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rPr/>
      </w:pPr>
      <w:r>
        <w:rPr/>
        <w:t>Журнал учета температурного режима холодильного оборудования</w:t>
      </w:r>
    </w:p>
    <w:tbl>
      <w:tblPr>
        <w:tblW w:w="5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1"/>
        <w:gridCol w:w="290"/>
        <w:gridCol w:w="290"/>
        <w:gridCol w:w="291"/>
        <w:gridCol w:w="290"/>
        <w:gridCol w:w="290"/>
        <w:gridCol w:w="289"/>
        <w:gridCol w:w="290"/>
        <w:gridCol w:w="289"/>
        <w:gridCol w:w="370"/>
        <w:gridCol w:w="364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69"/>
        <w:gridCol w:w="1933"/>
      </w:tblGrid>
      <w:tr>
        <w:trPr>
          <w:trHeight w:val="48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помещения и номер холодильник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7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тура, °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7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Месяц, числ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3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</w:t>
      </w:r>
      <w:r>
        <w:rPr>
          <w:b/>
          <w:bCs/>
          <w:sz w:val="28"/>
          <w:szCs w:val="28"/>
        </w:rPr>
        <w:t>температуры и влажности в складски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1"/>
        <w:gridCol w:w="291"/>
        <w:gridCol w:w="290"/>
        <w:gridCol w:w="291"/>
        <w:gridCol w:w="291"/>
        <w:gridCol w:w="290"/>
        <w:gridCol w:w="291"/>
        <w:gridCol w:w="291"/>
        <w:gridCol w:w="290"/>
        <w:gridCol w:w="369"/>
        <w:gridCol w:w="365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  <w:gridCol w:w="2124"/>
      </w:tblGrid>
      <w:tr>
        <w:trPr>
          <w:trHeight w:val="48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sz w:val="24"/>
                <w:szCs w:val="24"/>
                <w:lang w:eastAsia="zh-CN" w:bidi="hi-IN"/>
              </w:rPr>
              <w:t>Фиксируемые показатели</w:t>
            </w:r>
          </w:p>
        </w:tc>
        <w:tc>
          <w:tcPr>
            <w:tcW w:w="10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WenQuanYi Micro Hei;Times New Roman" w:cs="Lohit Hindi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мещения </w:t>
            </w: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  <w:t>Месяц</w:t>
            </w: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 xml:space="preserve"> _______________ числ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16"/>
                <w:szCs w:val="16"/>
                <w:lang w:eastAsia="zh-CN" w:bidi="hi-IN"/>
              </w:rPr>
              <w:t>3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Температура </w:t>
            </w:r>
            <w:r>
              <w:rPr>
                <w:b/>
                <w:color w:val="000000"/>
                <w:sz w:val="24"/>
                <w:szCs w:val="24"/>
              </w:rPr>
              <w:t>°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лажность, 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uppressLineNumbers/>
        <w:ind w:left="1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Журнал входного контроля сырья, продуктов и бракер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коропортящейся пищевой продук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31"/>
        <w:gridCol w:w="904"/>
        <w:gridCol w:w="993"/>
        <w:gridCol w:w="1275"/>
        <w:gridCol w:w="1134"/>
        <w:gridCol w:w="998"/>
        <w:gridCol w:w="1641"/>
        <w:gridCol w:w="1472"/>
        <w:gridCol w:w="1276"/>
        <w:gridCol w:w="992"/>
        <w:gridCol w:w="708"/>
        <w:gridCol w:w="446"/>
        <w:gridCol w:w="298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Дата и час, поступ-</w:t>
              <w:br/>
              <w:t xml:space="preserve">ления </w:t>
            </w:r>
            <w:r>
              <w:rPr>
                <w:b/>
                <w:color w:val="2D2D2D"/>
                <w:sz w:val="16"/>
                <w:szCs w:val="16"/>
              </w:rPr>
              <w:t>пищевой продук-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</w:rPr>
              <w:t>сырья, проду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8"/>
                <w:szCs w:val="18"/>
              </w:rPr>
              <w:t>Фа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8"/>
                <w:szCs w:val="18"/>
              </w:rPr>
              <w:t>Дата изгот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Изгото-</w:t>
              <w:br/>
              <w:t>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Постав-</w:t>
              <w:br/>
              <w:t>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>Коли-</w:t>
              <w:br/>
              <w:t>чество поступившего продукта (в кг, литрах, ш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8"/>
                <w:szCs w:val="18"/>
              </w:rPr>
              <w:t xml:space="preserve">№ </w:t>
            </w:r>
            <w:r>
              <w:rPr>
                <w:b/>
                <w:color w:val="2D2D2D"/>
                <w:sz w:val="18"/>
                <w:szCs w:val="18"/>
              </w:rPr>
              <w:t xml:space="preserve">документа, </w:t>
            </w:r>
            <w:r>
              <w:rPr>
                <w:color w:val="2D2D2D"/>
                <w:sz w:val="18"/>
                <w:szCs w:val="18"/>
              </w:rPr>
              <w:t xml:space="preserve">подтвержда-ющего безопасность принятого пищевого продукта </w:t>
            </w:r>
            <w:r>
              <w:rPr>
                <w:b/>
                <w:color w:val="2D2D2D"/>
                <w:sz w:val="18"/>
                <w:szCs w:val="18"/>
              </w:rPr>
              <w:t>(декларация о соответствии, свидетельство о государст-</w:t>
              <w:br/>
              <w:t>венной регистрации, документы по результатам ветеринарно-</w:t>
              <w:br/>
              <w:t>санитарной экспертиз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8"/>
                <w:szCs w:val="18"/>
              </w:rPr>
              <w:t>Результаты органолепти-</w:t>
              <w:br/>
              <w:t>ческой оценки, поступив-</w:t>
              <w:br/>
              <w:t>шего продо-</w:t>
              <w:br/>
              <w:t>вольствен-</w:t>
              <w:br/>
              <w:t>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8"/>
                <w:szCs w:val="18"/>
              </w:rPr>
              <w:t>Срок годност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18"/>
                <w:szCs w:val="18"/>
              </w:rPr>
              <w:t>конечный срок реали-</w:t>
              <w:br/>
              <w:t>зации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Условия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Дата и час факти-</w:t>
              <w:br/>
              <w:t>ческой реали-</w:t>
              <w:br/>
              <w:t>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Подпись ответст-</w:t>
              <w:br/>
              <w:t>венного лиц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риме-</w:t>
              <w:br/>
              <w:t>чание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по условиям транспортировки, состоянию тары, упаковки, марк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ёта несоответствующей проду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2"/>
        <w:gridCol w:w="2219"/>
        <w:gridCol w:w="2747"/>
        <w:gridCol w:w="1577"/>
        <w:gridCol w:w="1737"/>
        <w:gridCol w:w="1971"/>
        <w:gridCol w:w="137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br/>
              <w:t>Дата и час, поступ-</w:t>
              <w:br/>
              <w:t xml:space="preserve">ления </w:t>
            </w:r>
            <w:r>
              <w:rPr>
                <w:b/>
                <w:color w:val="2D2D2D"/>
                <w:sz w:val="16"/>
                <w:szCs w:val="16"/>
              </w:rPr>
              <w:t>пищевой продук-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</w:rPr>
              <w:t>сырья, проду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  <w:t>Дата изготовления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 </w:t>
            </w:r>
            <w:r>
              <w:rPr>
                <w:b/>
                <w:color w:val="2D2D2D"/>
              </w:rPr>
              <w:t>Изготовитель/ поставщ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  <w:sz w:val="18"/>
                <w:szCs w:val="18"/>
              </w:rPr>
              <w:t xml:space="preserve">№ </w:t>
            </w:r>
            <w:r>
              <w:rPr>
                <w:b/>
                <w:color w:val="2D2D2D"/>
                <w:sz w:val="18"/>
                <w:szCs w:val="18"/>
              </w:rPr>
              <w:t xml:space="preserve">документа, </w:t>
            </w:r>
            <w:r>
              <w:rPr>
                <w:color w:val="2D2D2D"/>
                <w:sz w:val="18"/>
                <w:szCs w:val="18"/>
              </w:rPr>
              <w:t xml:space="preserve">подтверждающего безопасность принятого пищевого продукта </w:t>
            </w:r>
            <w:r>
              <w:rPr>
                <w:b/>
                <w:color w:val="2D2D2D"/>
                <w:sz w:val="18"/>
                <w:szCs w:val="18"/>
              </w:rPr>
              <w:t>(декларация о соответствии, свидетельство о государст-</w:t>
              <w:br/>
              <w:t>венной регистрации, документы по результатам ветеринарно-</w:t>
              <w:br/>
              <w:t>санитарной экспертиз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  <w:sz w:val="18"/>
                <w:szCs w:val="18"/>
              </w:rPr>
              <w:t>Результаты органолепти-</w:t>
              <w:br/>
              <w:t>ческой оценки, поступив-</w:t>
              <w:br/>
              <w:t>шего продо-</w:t>
              <w:br/>
              <w:t>вольствен-</w:t>
              <w:br/>
              <w:t>ного сырья и пищевых проду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2"/>
                <w:szCs w:val="22"/>
                <w:lang w:eastAsia="zh-CN" w:bidi="hi-IN"/>
              </w:rPr>
              <w:t>Описание несоответст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Корректирующие 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римеч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kern w:val="2"/>
              </w:rPr>
            </w:pPr>
            <w:r>
              <w:rPr>
                <w:b/>
                <w:color w:val="2D2D2D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профилактического осмотра и ремонта оборуд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тиляционной системы, водоснабжения, канализации, освещения 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54"/>
        <w:gridCol w:w="4121"/>
        <w:gridCol w:w="1869"/>
        <w:gridCol w:w="2438"/>
        <w:gridCol w:w="1346"/>
      </w:tblGrid>
      <w:tr>
        <w:trPr>
          <w:trHeight w:val="102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оборудования или систе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неисправно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а рабо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ередаче заявки</w:t>
            </w: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странении неисправ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Кто проводи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Кто принял работ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нал бракеража готовой пищевой проду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83"/>
        <w:gridCol w:w="2237"/>
        <w:gridCol w:w="2762"/>
        <w:gridCol w:w="1597"/>
        <w:gridCol w:w="1623"/>
        <w:gridCol w:w="1913"/>
        <w:gridCol w:w="173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Дата и час изготов-</w:t>
              <w:br/>
              <w:t>ления блю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Время снятия бракераж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Наименование готового блю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Результаты органолептической оценки качества готовых блю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>Разрешение к реализации блюда, кулинарного изде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</w:rPr>
              <w:t xml:space="preserve">Подписи членов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бракеражной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Результат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взвешивания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орционных блю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римеч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kern w:val="2"/>
              </w:rPr>
            </w:pPr>
            <w:r>
              <w:rPr>
                <w:b/>
                <w:color w:val="2D2D2D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С- витаминизации блюд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1701"/>
        <w:gridCol w:w="1985"/>
        <w:gridCol w:w="2126"/>
        <w:gridCol w:w="1417"/>
        <w:gridCol w:w="1418"/>
      </w:tblGrid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итаминизированного блюда, нап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приема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итаминизированных пор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Содержание аскорбиновой кисл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 таблетке или дозе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аскорбиновой кислоты, введен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 общую массу блюда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аскорбиновой кислоты</w:t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Ответствен-ный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выдачи дезинфицирующих и моющих средств (химических реагент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зведения дезинфицирующи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64"/>
        <w:gridCol w:w="1652"/>
        <w:gridCol w:w="1512"/>
        <w:gridCol w:w="1550"/>
        <w:gridCol w:w="1417"/>
        <w:gridCol w:w="3360"/>
        <w:gridCol w:w="1437"/>
      </w:tblGrid>
      <w:tr>
        <w:trPr>
          <w:trHeight w:val="10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Кто выд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у выда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Дата раз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Концентрация дез.растворов -</w:t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соотношение </w:t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оды и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Подпис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работы бактерицидных ламп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61"/>
        <w:gridCol w:w="2551"/>
        <w:gridCol w:w="2552"/>
        <w:gridCol w:w="2267"/>
        <w:gridCol w:w="2268"/>
      </w:tblGrid>
      <w:tr>
        <w:trPr>
          <w:trHeight w:val="10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(це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 в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 выклю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час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Style32"/>
        <w:keepNext w:val="true"/>
        <w:ind w:left="60"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12"/>
        <w:ind w:left="720" w:right="-766" w:firstLine="720"/>
        <w:rPr/>
      </w:pPr>
      <w:r>
        <w:rPr>
          <w:b/>
          <w:bCs/>
          <w:sz w:val="24"/>
          <w:szCs w:val="24"/>
        </w:rPr>
        <w:t>Суммарное количество отработанных часов по странице:</w:t>
      </w:r>
    </w:p>
    <w:p>
      <w:pPr>
        <w:pStyle w:val="Normal"/>
        <w:spacing w:lineRule="auto" w:line="312"/>
        <w:ind w:left="1440"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работы лампы рассчитано на (указать сколько час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904"/>
        <w:gridCol w:w="993"/>
        <w:gridCol w:w="1275"/>
        <w:gridCol w:w="1134"/>
        <w:gridCol w:w="998"/>
        <w:gridCol w:w="1641"/>
        <w:gridCol w:w="1472"/>
        <w:gridCol w:w="1276"/>
        <w:gridCol w:w="992"/>
        <w:gridCol w:w="1134"/>
        <w:gridCol w:w="1134"/>
      </w:tblGrid>
      <w:tr>
        <w:trPr>
          <w:trHeight w:val="23" w:hRule="atLeast"/>
        </w:trPr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замечаний по санитарному состоянию помещений и генеральных уборок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37"/>
        <w:gridCol w:w="3107"/>
        <w:gridCol w:w="2780"/>
        <w:gridCol w:w="1959"/>
        <w:gridCol w:w="2568"/>
      </w:tblGrid>
      <w:tr>
        <w:trPr>
          <w:trHeight w:val="8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цеха (мест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ыявленные замеч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ректирующие действ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за контроль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Дата выполн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WenQuanYi Micro Hei;Times New Roman" w:cs="Lohit Hind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WenQuanYi Micro Hei;Times New Roman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WenQuanYi Micro Hei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297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инструктажа по технике безопасности на рабочем месте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6"/>
        <w:gridCol w:w="1085"/>
        <w:gridCol w:w="1242"/>
        <w:gridCol w:w="1517"/>
        <w:gridCol w:w="1448"/>
        <w:gridCol w:w="1581"/>
        <w:gridCol w:w="1051"/>
        <w:gridCol w:w="810"/>
        <w:gridCol w:w="1088"/>
        <w:gridCol w:w="1219"/>
        <w:gridCol w:w="1223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руемог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Профессия, должность инструкти-руемог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Вид инструктажа (первичный на рабочем месте, повторный, внеплановый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Причина проведения внепланового инструктаж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Фамилия, инициалы инструктирую-щего, допускающ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Стажировка на рабочем месте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Инструк-тирую-щ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 xml:space="preserve">Инст-рукти-руемо-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Коли-чество смен (с….по…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Стажи-ровку прошел (подпись работн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Знания проверил, допуск к работе произвел (подпись, дата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both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/>
      </w:pPr>
      <w:r>
        <w:rPr/>
        <w:t xml:space="preserve">      </w:t>
      </w:r>
      <w:r>
        <w:rPr/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ранице журнала приводится список инструктируемых лиц и вклеивается программа инструкт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графе 2 записываются все инструктируемые лица бригады, смены, присутствующие во время проведения инструкт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графе 5 записываются темы инструктажа один раз для всей группы инструктируем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ы инструктажей должны быть пронумерованы, прошнурованы и скреплены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b/>
          <w:bCs/>
          <w:sz w:val="28"/>
          <w:szCs w:val="28"/>
        </w:rPr>
        <w:t>Журнал регистрации инструктажа по пожарной безопасности на рабочем мест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31"/>
        <w:gridCol w:w="1177"/>
        <w:gridCol w:w="2102"/>
        <w:gridCol w:w="2102"/>
        <w:gridCol w:w="2234"/>
        <w:gridCol w:w="1574"/>
        <w:gridCol w:w="2045"/>
      </w:tblGrid>
      <w:tr>
        <w:trPr>
          <w:trHeight w:val="42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>ДАТ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, имя, отчество инструктируемого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я, должность инструктируемого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Тема планового инструктаж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Фамилия, инициалы, должность инструктирующего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подписи</w:t>
            </w:r>
          </w:p>
        </w:tc>
      </w:tr>
      <w:tr>
        <w:trPr>
          <w:trHeight w:val="66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;Times New Roman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Mangal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Инструкти-рующ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Инструкти-руемого</w:t>
            </w:r>
          </w:p>
        </w:tc>
      </w:tr>
      <w:tr>
        <w:trPr>
          <w:trHeight w:val="4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943" w:leader="none"/>
          <w:tab w:val="center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хождения медицинского обследования и гигиенического обучения персонала</w:t>
      </w:r>
    </w:p>
    <w:tbl>
      <w:tblPr>
        <w:tblW w:w="14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7"/>
        <w:gridCol w:w="676"/>
        <w:gridCol w:w="1064"/>
        <w:gridCol w:w="1042"/>
        <w:gridCol w:w="1275"/>
        <w:gridCol w:w="1722"/>
        <w:gridCol w:w="850"/>
        <w:gridCol w:w="851"/>
        <w:gridCol w:w="850"/>
        <w:gridCol w:w="993"/>
        <w:gridCol w:w="567"/>
        <w:gridCol w:w="850"/>
        <w:gridCol w:w="709"/>
        <w:gridCol w:w="688"/>
        <w:gridCol w:w="688"/>
      </w:tblGrid>
      <w:tr>
        <w:trPr>
          <w:tblHeader w:val="true"/>
          <w:trHeight w:val="1485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, должность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МК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гиеническая аттестация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тге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дной клет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следование крови на сифилис Дерматовенеролог 1 раз/год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следования на носительство возбудителей кишечных инфекций и серологическое обследование на брюшной тиф при (поступлении на работу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азок из зева и носа на стафилококк (при поступлении на работу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сследования на гельминтозы при поступлении на работу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ельминты 1 раз/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оларинголог 1 раз/г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оматолог 1 раз/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рколог           1  раз в г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сихиатр            1 раз в год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рапевт 1 раз/год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инеколог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раз в год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лицевого листа жур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"город Бугуруслан" "Детский сад общеразвивающего вида №5" с приоритетным осуществлением познавательно- речевого развития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ищебл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урнал  </w:t>
            </w:r>
            <w:r>
              <w:rPr>
                <w:sz w:val="28"/>
                <w:szCs w:val="28"/>
              </w:rPr>
              <w:t>(наз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sz w:val="24"/>
                <w:szCs w:val="24"/>
                <w:lang w:eastAsia="ar-SA"/>
              </w:rPr>
              <w:t>Ответственный за ведение журнала __________   /Ф.И.О./</w:t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WenQuanYi Micro Hei;Times New Roman" w:cs="Lohit Hindi;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чат: _______________202____г.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Окончен: ____________ 202_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  <w:color w:val="2D2D2D"/>
          <w:spacing w:val="2"/>
          <w:sz w:val="24"/>
          <w:szCs w:val="24"/>
        </w:rPr>
      </w:pPr>
      <w:r>
        <w:rPr>
          <w:i/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2D2D2D"/>
          <w:spacing w:val="2"/>
          <w:sz w:val="24"/>
          <w:szCs w:val="24"/>
        </w:rPr>
        <w:t>Примечание:</w:t>
      </w:r>
      <w:r>
        <w:rPr>
          <w:b/>
          <w:color w:val="2D2D2D"/>
          <w:spacing w:val="2"/>
          <w:sz w:val="24"/>
          <w:szCs w:val="24"/>
        </w:rPr>
        <w:t xml:space="preserve"> Журналы можно вести на бумажном носителе и/или в электронном виде (на электронном носителе)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TextBody"/>
        <w:keepNext w:val="true"/>
        <w:suppressLineNumbers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НСТРУКЦИЙ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797"/>
      </w:tblGrid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нструкц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о входном контроле поступающих сырья, продуктов, материал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по приготовлению дезинфицирующих раствор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по обращению с моющими и дезинфицирующими средствами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о правилах мытья рук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по хранению сырья и пищевых продуктов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о прослеживаемости пищевых продуктов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по санитарной обработке оборудов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о правилах мытья кухонной посуды и инвентар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по охране труда при мытье посуд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о правилах личной гигиен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по обработке яиц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по управлению несоответствующей продукцие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по предупреждению перекрестных загрязнений и </w:t>
            </w:r>
            <w:r>
              <w:rPr>
                <w:bCs/>
                <w:sz w:val="22"/>
                <w:szCs w:val="22"/>
                <w:lang w:val="ru-RU"/>
              </w:rPr>
              <w:t>обращению с аллергенам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о контроле за вредителям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охране труда при  уборке помещени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об удалении отход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предупреждению попадания посторонних предметов в блю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jc w:val="lef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струкция о посещении производственных помещений посторонними лицами (посетителями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по снятию суточной пробы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я по охране труда при работе с электромясорубко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я по охране труда при кулинарных работа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я по охране труда при эксплуатации холодильного оборудов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я по охране труда при мойке окон и плафон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я по охране труда при работе с жарочным шкакфо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1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я по технике безопасности  при работе с водонагревателем</w:t>
            </w:r>
          </w:p>
        </w:tc>
      </w:tr>
    </w:tbl>
    <w:p>
      <w:pPr>
        <w:pStyle w:val="Normal"/>
        <w:keepNext w:val="true"/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05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543"/>
    </w:tblGrid>
    <w:tr>
      <w:trPr>
        <w:trHeight w:val="565" w:hRule="atLeast"/>
        <w:cantSplit w:val="true"/>
      </w:trPr>
      <w:tc>
        <w:tcPr>
          <w:tcW w:w="10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92" w:hanging="0"/>
            <w:jc w:val="cent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69303389" o:spid="shape_0" fillcolor="silver" stroked="f" o:allowincell="f" style="position:absolute;margin-left:-60.5pt;margin-top:276.4pt;width:617.1pt;height:88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етский сад №5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Программа производственного контроля обеспечения безопасности пищевой продукции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на основе принципов ХАССП</w:t>
          </w:r>
        </w:p>
      </w:tc>
    </w:tr>
    <w:tr>
      <w:trPr>
        <w:trHeight w:val="377" w:hRule="atLeast"/>
        <w:cantSplit w:val="true"/>
      </w:trPr>
      <w:tc>
        <w:tcPr>
          <w:tcW w:w="6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Lines/>
            <w:tabs>
              <w:tab w:val="clear" w:pos="720"/>
              <w:tab w:val="left" w:pos="567" w:leader="none"/>
            </w:tabs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>Муниципальное бюджетное дошкольное образовательное учреждение муниципального образования "город Бугуруслан" "Детский сад общеразвивающего вида №5" с приоритетным осуществлением познавательно- речевого развития воспитанников</w:t>
          </w:r>
        </w:p>
        <w:p>
          <w:pPr>
            <w:pStyle w:val="Normal"/>
            <w:tabs>
              <w:tab w:val="clear" w:pos="720"/>
              <w:tab w:val="left" w:pos="6300" w:leader="none"/>
              <w:tab w:val="left" w:pos="6840" w:leader="none"/>
            </w:tabs>
            <w:suppressAutoHyphens w:val="tru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Издание: 1           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t>4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5832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4153" w:leader="none"/>
      </w:tabs>
      <w:ind w:left="0" w:firstLine="720"/>
      <w:rPr>
        <w:lang w:val="en-US" w:eastAsia="en-US"/>
      </w:rPr>
    </w:pPr>
    <w:r>
      <w:rPr>
        <w:lang w:val="en-US" w:eastAsia="en-US"/>
      </w:rPr>
      <w:pict>
        <v:shape id="PowerPlusWaterMarkObject269303387" o:spid="shape_0" fillcolor="silver" stroked="f" o:allowincell="f" style="position:absolute;margin-left:-60.5pt;margin-top:332.35pt;width:617.1pt;height:8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етский сад №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8646"/>
    </w:tblGrid>
    <w:tr>
      <w:trPr>
        <w:trHeight w:val="565" w:hRule="atLeast"/>
        <w:cantSplit w:val="true"/>
      </w:trPr>
      <w:tc>
        <w:tcPr>
          <w:tcW w:w="151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pict>
              <v:shape id="PowerPlusWaterMarkObject269303392" o:spid="shape_0" fillcolor="silver" stroked="f" o:allowincell="f" style="position:absolute;margin-left:49.3pt;margin-top:148.6pt;width:617.1pt;height:88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етский сад №5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Программа обеспечения безопасности пищевой продукции на основе принципов ХАССП </w:t>
          </w:r>
        </w:p>
      </w:tc>
    </w:tr>
    <w:tr>
      <w:trPr>
        <w:trHeight w:val="377" w:hRule="atLeast"/>
        <w:cantSplit w:val="true"/>
      </w:trPr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Lines/>
            <w:tabs>
              <w:tab w:val="clear" w:pos="720"/>
              <w:tab w:val="left" w:pos="567" w:leader="none"/>
            </w:tabs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>Муниципальное бюджетное дошкольное образовательное учреждение муниципального образования "город Бугуруслан" "Детский сад общеразвивающего вида №5" с приоритетным осуществлением познавательно- речевого развития воспитанников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Издание: 1           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t>4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t>4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7.%2."/>
      <w:lvlJc w:val="left"/>
      <w:pPr>
        <w:tabs>
          <w:tab w:val="num" w:pos="0"/>
        </w:tabs>
        <w:ind w:left="6664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6.8.%3."/>
      <w:lvlJc w:val="left"/>
      <w:pPr>
        <w:tabs>
          <w:tab w:val="num" w:pos="0"/>
        </w:tabs>
        <w:ind w:left="5104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6.9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.%5"/>
      <w:lvlJc w:val="left"/>
      <w:pPr>
        <w:tabs>
          <w:tab w:val="num" w:pos="4253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.%5.%6"/>
      <w:lvlJc w:val="left"/>
      <w:pPr>
        <w:tabs>
          <w:tab w:val="num" w:pos="4253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4253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4253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4253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120" w:after="60"/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60" w:after="0"/>
      <w:ind w:left="993" w:hanging="0"/>
      <w:outlineLvl w:val="2"/>
    </w:pPr>
    <w:rPr/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hanging="0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vanish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Надпись_примечание Знак"/>
    <w:qFormat/>
    <w:rPr>
      <w:rFonts w:cs="Times New Roman"/>
      <w:i/>
      <w:sz w:val="24"/>
      <w:lang w:val="ru-RU" w:bidi="ar-SA"/>
    </w:rPr>
  </w:style>
  <w:style w:type="character" w:styleId="8">
    <w:name w:val=" Знак Знак8"/>
    <w:qFormat/>
    <w:rPr>
      <w:rFonts w:ascii="Courier New" w:hAnsi="Courier New" w:cs="Times New Roman"/>
      <w:lang w:val="ru-RU" w:bidi="ar-SA"/>
    </w:rPr>
  </w:style>
  <w:style w:type="character" w:styleId="9">
    <w:name w:val=" Знак Знак9"/>
    <w:qFormat/>
    <w:rPr>
      <w:rFonts w:ascii="Courier New" w:hAnsi="Courier New" w:cs="Times New Roman"/>
    </w:rPr>
  </w:style>
  <w:style w:type="character" w:styleId="Style8">
    <w:name w:val="Абзац Знак"/>
    <w:qFormat/>
    <w:rPr>
      <w:rFonts w:cs="Times New Roman"/>
      <w:sz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Перечисление (список) Знак Знак Знак"/>
    <w:qFormat/>
    <w:rPr>
      <w:rFonts w:cs="Times New Roman"/>
      <w:sz w:val="24"/>
    </w:rPr>
  </w:style>
  <w:style w:type="character" w:styleId="Style1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10">
    <w:name w:val=" Знак Знак10"/>
    <w:qFormat/>
    <w:rPr>
      <w:rFonts w:ascii="Arial" w:hAnsi="Arial" w:cs="Times New Roman"/>
      <w:b/>
      <w:kern w:val="2"/>
      <w:sz w:val="32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caps/>
      <w:kern w:val="2"/>
      <w:sz w:val="24"/>
    </w:rPr>
  </w:style>
  <w:style w:type="character" w:styleId="0pt">
    <w:name w:val="Основной текст + 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1">
    <w:name w:val="Основной текст + Курсив;Интервал 0 p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5">
    <w:name w:val=" Знак Знак15"/>
    <w:qFormat/>
    <w:rPr>
      <w:sz w:val="24"/>
      <w:lang w:val="en-U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Arial" w:hAnsi="Arial" w:cs="Arial"/>
      <w:sz w:val="24"/>
    </w:rPr>
  </w:style>
  <w:style w:type="character" w:styleId="11">
    <w:name w:val=" Знак Знак1"/>
    <w:basedOn w:val="Style5"/>
    <w:qFormat/>
    <w:rPr>
      <w:rFonts w:ascii="Tahoma" w:hAnsi="Tahoma" w:eastAsia="WenQuanYi Micro Hei;Times New Roman" w:cs="Tahoma"/>
      <w:kern w:val="2"/>
      <w:shd w:fill="000080" w:val="clear"/>
      <w:lang w:eastAsia="zh-CN" w:bidi="hi-IN"/>
    </w:rPr>
  </w:style>
  <w:style w:type="character" w:styleId="5">
    <w:name w:val=" Знак Знак5"/>
    <w:qFormat/>
    <w:rPr>
      <w:sz w:val="24"/>
      <w:lang w:val="en-US" w:eastAsia="en-US"/>
    </w:rPr>
  </w:style>
  <w:style w:type="character" w:styleId="Style12">
    <w:name w:val=" Знак Знак"/>
    <w:basedOn w:val="Style5"/>
    <w:qFormat/>
    <w:rPr>
      <w:rFonts w:ascii="Tahoma" w:hAnsi="Tahoma" w:eastAsia="WenQuanYi Micro Hei;Times New Roman" w:cs="Mangal"/>
      <w:kern w:val="2"/>
      <w:sz w:val="16"/>
      <w:szCs w:val="14"/>
      <w:lang w:val="en-US" w:eastAsia="zh-CN" w:bidi="hi-IN"/>
    </w:rPr>
  </w:style>
  <w:style w:type="character" w:styleId="14">
    <w:name w:val=" Знак Знак14"/>
    <w:basedOn w:val="Style5"/>
    <w:qFormat/>
    <w:rPr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character" w:styleId="13">
    <w:name w:val=" Знак Знак13"/>
    <w:basedOn w:val="Style5"/>
    <w:qFormat/>
    <w:rPr>
      <w:kern w:val="2"/>
      <w:sz w:val="24"/>
      <w:lang w:val="en-US"/>
    </w:rPr>
  </w:style>
  <w:style w:type="character" w:styleId="121">
    <w:name w:val=" Знак Знак12"/>
    <w:basedOn w:val="Style5"/>
    <w:qFormat/>
    <w:rPr>
      <w:rFonts w:ascii="Arial" w:hAnsi="Arial" w:cs="Arial"/>
      <w:b/>
      <w:kern w:val="2"/>
      <w:sz w:val="24"/>
    </w:rPr>
  </w:style>
  <w:style w:type="character" w:styleId="111">
    <w:name w:val=" Знак Знак11"/>
    <w:basedOn w:val="Style5"/>
    <w:qFormat/>
    <w:rPr>
      <w:i/>
      <w:sz w:val="22"/>
    </w:rPr>
  </w:style>
  <w:style w:type="character" w:styleId="Idocanchoremulation">
    <w:name w:val="idoc_anchor_emulation"/>
    <w:basedOn w:val="Style5"/>
    <w:qFormat/>
    <w:rPr/>
  </w:style>
  <w:style w:type="character" w:styleId="FontStyle12">
    <w:name w:val="Font Style12"/>
    <w:basedOn w:val="Style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Times New Roman" w:cs="Lohit Hindi;Times New Roman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20"/>
      <w:jc w:val="both"/>
    </w:pPr>
    <w:rPr>
      <w:sz w:val="24"/>
      <w:lang w:val="en-US"/>
    </w:rPr>
  </w:style>
  <w:style w:type="paragraph" w:styleId="Style16">
    <w:name w:val="Заглавие"/>
    <w:basedOn w:val="Normal"/>
    <w:next w:val="Style15"/>
    <w:qFormat/>
    <w:pPr>
      <w:spacing w:before="240" w:after="240"/>
      <w:jc w:val="center"/>
    </w:pPr>
    <w:rPr>
      <w:caps/>
      <w:spacing w:val="60"/>
      <w:sz w:val="24"/>
    </w:rPr>
  </w:style>
  <w:style w:type="paragraph" w:styleId="Style17">
    <w:name w:val="Список_буква"/>
    <w:basedOn w:val="Normal"/>
    <w:qFormat/>
    <w:pPr>
      <w:ind w:left="993" w:hanging="273"/>
    </w:pPr>
    <w:rPr>
      <w:sz w:val="24"/>
    </w:rPr>
  </w:style>
  <w:style w:type="paragraph" w:styleId="Style18">
    <w:name w:val="Надпись-приложение"/>
    <w:basedOn w:val="Normal"/>
    <w:next w:val="Style15"/>
    <w:qFormat/>
    <w:pPr>
      <w:keepNext w:val="true"/>
      <w:pageBreakBefore/>
      <w:spacing w:before="120" w:after="120"/>
      <w:jc w:val="center"/>
    </w:pPr>
    <w:rPr>
      <w:b/>
      <w:sz w:val="24"/>
    </w:rPr>
  </w:style>
  <w:style w:type="paragraph" w:styleId="Style19">
    <w:name w:val="Надпись-таблица"/>
    <w:basedOn w:val="Normal"/>
    <w:next w:val="Normal"/>
    <w:qFormat/>
    <w:pPr>
      <w:keepNext w:val="true"/>
      <w:spacing w:before="120" w:after="120"/>
    </w:pPr>
    <w:rPr>
      <w:sz w:val="24"/>
    </w:rPr>
  </w:style>
  <w:style w:type="paragraph" w:styleId="Style20">
    <w:name w:val="Текст_"/>
    <w:basedOn w:val="Style15"/>
    <w:qFormat/>
    <w:pPr>
      <w:ind w:hanging="0"/>
    </w:pPr>
    <w:rPr/>
  </w:style>
  <w:style w:type="paragraph" w:styleId="Style21">
    <w:name w:val="Список_точка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418" w:leader="none"/>
      </w:tabs>
      <w:ind w:firstLine="1134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2">
    <w:name w:val="Табл_согл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Style23">
    <w:name w:val="Текст таблицы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Текст примечания"/>
    <w:basedOn w:val="Normal"/>
    <w:qFormat/>
    <w:pPr>
      <w:ind w:firstLine="709"/>
    </w:pPr>
    <w:rPr/>
  </w:style>
  <w:style w:type="paragraph" w:styleId="Style25">
    <w:name w:val="Заголовок ненумерованный"/>
    <w:basedOn w:val="Style15"/>
    <w:next w:val="Style15"/>
    <w:qFormat/>
    <w:pPr>
      <w:pageBreakBefore/>
      <w:widowControl w:val="false"/>
      <w:spacing w:before="360" w:after="360"/>
      <w:ind w:hanging="0"/>
      <w:jc w:val="center"/>
    </w:pPr>
    <w:rPr>
      <w:b/>
      <w:caps/>
    </w:rPr>
  </w:style>
  <w:style w:type="paragraph" w:styleId="Style26">
    <w:name w:val="Название таблицы"/>
    <w:basedOn w:val="Style15"/>
    <w:next w:val="Style23"/>
    <w:qFormat/>
    <w:pPr>
      <w:keepNext w:val="true"/>
      <w:spacing w:before="0" w:after="120"/>
      <w:ind w:hanging="0"/>
      <w:jc w:val="center"/>
    </w:pPr>
    <w:rPr/>
  </w:style>
  <w:style w:type="paragraph" w:styleId="Style27">
    <w:name w:val="Надпись примечание"/>
    <w:basedOn w:val="Style24"/>
    <w:next w:val="Style24"/>
    <w:qFormat/>
    <w:pPr>
      <w:keepNext w:val="true"/>
      <w:spacing w:before="60" w:after="0"/>
      <w:ind w:firstLine="720"/>
    </w:pPr>
    <w:rPr>
      <w:i/>
      <w:u w:val="single"/>
    </w:rPr>
  </w:style>
  <w:style w:type="paragraph" w:styleId="Style28">
    <w:name w:val="Список_тире"/>
    <w:basedOn w:val="Normal"/>
    <w:qFormat/>
    <w:pPr>
      <w:tabs>
        <w:tab w:val="clear" w:pos="720"/>
        <w:tab w:val="left" w:pos="992" w:leader="none"/>
      </w:tabs>
      <w:ind w:firstLine="709"/>
      <w:jc w:val="both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9">
    <w:name w:val="Надпись_примечание"/>
    <w:basedOn w:val="Style15"/>
    <w:next w:val="Style24"/>
    <w:qFormat/>
    <w:pPr>
      <w:keepNext w:val="true"/>
      <w:spacing w:before="120" w:after="0"/>
    </w:pPr>
    <w:rPr>
      <w:i/>
      <w:lang w:val="ru-RU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284"/>
      <w:jc w:val="both"/>
    </w:pPr>
    <w:rPr>
      <w:sz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8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31">
    <w:name w:val="Перечисление (список) Знак Знак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  <w:lang w:val="en-US"/>
    </w:rPr>
  </w:style>
  <w:style w:type="paragraph" w:styleId="19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81">
    <w:name w:val="Основной текст18"/>
    <w:basedOn w:val="Normal"/>
    <w:qFormat/>
    <w:pPr>
      <w:shd w:fill="FFFFFF" w:val="clear"/>
      <w:spacing w:lineRule="atLeast" w:line="240" w:before="0" w:after="60"/>
      <w:ind w:hanging="2120"/>
    </w:pPr>
    <w:rPr>
      <w:sz w:val="23"/>
      <w:szCs w:val="23"/>
      <w:lang w:val="en-US"/>
    </w:rPr>
  </w:style>
  <w:style w:type="paragraph" w:styleId="110">
    <w:name w:val="Основной текст1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960" w:after="1260"/>
      <w:jc w:val="both"/>
    </w:pPr>
    <w:rPr>
      <w:spacing w:val="3"/>
      <w:lang w:val="en-US" w:eastAsia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WenQuanYi Micro Hei;Times New Roman" w:cs="Lohit Hindi;Times New Roman"/>
      <w:kern w:val="2"/>
      <w:sz w:val="28"/>
      <w:szCs w:val="28"/>
      <w:lang w:eastAsia="zh-CN" w:bidi="hi-IN"/>
    </w:rPr>
  </w:style>
  <w:style w:type="paragraph" w:styleId="Style3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WenQuanYi Micro Hei;Times New Roman" w:cs="Lohit Hindi;Times New Roman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1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WenQuanYi Micro Hei;Times New Roman" w:cs="Lohit Hindi;Times New Roman"/>
      <w:i/>
      <w:iCs/>
      <w:kern w:val="2"/>
      <w:sz w:val="24"/>
      <w:szCs w:val="24"/>
      <w:lang w:eastAsia="zh-CN"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Style37">
    <w:name w:val="Заголовок таблицы"/>
    <w:basedOn w:val="Style33"/>
    <w:qFormat/>
    <w:pPr>
      <w:jc w:val="center"/>
    </w:pPr>
    <w:rPr>
      <w:b/>
      <w:bCs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WenQuanYi Micro Hei;Times New Roman" w:cs="Tahoma"/>
      <w:kern w:val="2"/>
      <w:lang w:eastAsia="zh-CN" w:bidi="hi-IN"/>
    </w:rPr>
  </w:style>
  <w:style w:type="paragraph" w:styleId="Style3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Times New Roman" w:cs="Mangal"/>
      <w:kern w:val="2"/>
      <w:sz w:val="16"/>
      <w:szCs w:val="14"/>
      <w:lang w:val="en-US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4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696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-2410" w:leader="none"/>
        <w:tab w:val="left" w:pos="9639" w:leader="none"/>
      </w:tabs>
      <w:suppressAutoHyphens w:val="true"/>
      <w:ind w:right="-29" w:firstLine="720"/>
    </w:pPr>
    <w:rPr>
      <w:rFonts w:ascii="Arial" w:hAnsi="Arial" w:eastAsia="Lucida Sans Unicode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5"/>
      <w:ind w:firstLine="466"/>
      <w:jc w:val="both"/>
    </w:pPr>
    <w:rPr>
      <w:rFonts w:ascii="Impact" w:hAnsi="Impact" w:cs="Impact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" w:after="0"/>
      <w:ind w:left="100" w:hanging="0"/>
      <w:outlineLvl w:val="0"/>
    </w:pPr>
    <w:rPr>
      <w:b/>
      <w:bCs/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r2">
    <w:name w:val="fr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ushok_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0:00Z</dcterms:created>
  <dc:creator>Пешков В.Н.</dc:creator>
  <dc:description>версия 3, редакция 11.09.03редакция 24.09.03 с учетом замечаний С.Н. Малышеваредакция 13.10.03 с учетом корректирующих действий по несоответствиям по сертификации</dc:description>
  <cp:keywords/>
  <dc:language>en-US</dc:language>
  <cp:lastModifiedBy>User</cp:lastModifiedBy>
  <cp:lastPrinted>2021-03-29T17:57:00Z</cp:lastPrinted>
  <dcterms:modified xsi:type="dcterms:W3CDTF">2021-04-02T10:09:00Z</dcterms:modified>
  <cp:revision>14</cp:revision>
  <dc:subject>СМК ОАО "ВСУМ"</dc:subject>
  <dc:title>СТП СМК Записи</dc:title>
</cp:coreProperties>
</file>