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951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6"/>
        <w:gridCol w:w="2676"/>
        <w:gridCol w:w="247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явленных наруш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. 5.4.11, п.5.8.5 Устава МБДОУ «Детский сад №5» не соответствуют действующему законодательству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1, п.22 ч.3 ст.28, п.3 ч.2 ст.29, п.8, п.11 ч.1 ст.41, ч.6 ст.45, п.7 ч.1,  ст.48, ч.5 ст.65 Федерального закона от 29.12.2012 №273-ФЗ «Об образовании в Российской Федераци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Устав в новой редакции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правления образованием администрации МО «город Бугуруслан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18г №56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1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Устава МБДОУ «Д/с №5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каза Управления образованием администрации МО «город Бугуруслан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18г №5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локальном нормативном акте «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воспитанников» в примерной форме договора об образовании (приложение 1) не указаны основные характеристики образования, в том числе вид, уровень и (или) направленность образовательной программы, форма обучения, срок освоения образовательной программы (продолжительность обучения)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и утвержден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акт «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воспитанников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от 27.04.2018г № 4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2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локального распорядительного акта  «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воспитанников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каза от 27.04.2018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. 2.1 локального нормативного акта «Положение о порядке ознакомления с документами» не соответствует действующему законодательству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вшим силу  локальный нормативный акт «Положение о порядке ознакомления с документам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3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риказа от 29.03.2018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. 8.2, п.8.4 локального нормативного акта «Правила внутреннего распорядка воспитанников» не соответствует действующему законодательству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и утвержден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й нормативный акт «Правила внутреннего распорядка воспитанников»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от 27.04.2018г № 4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4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я локального распорядительного акта  «Правила внутреннего распорядка воспитанников»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каза от 27.04.2018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. 1.4, п. 1.5, п. 2.6 локального нормативного акта «Положение о работе с детьми-инвалидами» не соответствуют действующему законодательству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вшим силу  локальный нормативный акт «Положение о работе с детьми-инвалидами»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от 11.06.2018г № 65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5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риказа от 11.06.2018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евышена компетенция образовательной организации в части разработки локального нормативного акта «Положение о внутренней системе оценки качества образования»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вшим силу  локальный нормативный акт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 внутренней системе оценки качества образования»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от 29.03.2018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6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риказа от 29.03.2018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разработан порядок проведения самообследования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 утратившим силу Порядок проведения самообслед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от 29.03.2018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7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риказа от 29.03.2018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и принятии локального нормативного акта «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» не учитывается мнение профсоюзной организаци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акт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» рассмотрен на Общем собрании работников МБДОУ «Д/с №5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8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я протокола Общего собрания работников МБДОУ «Д/с №5»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не определены виды и условия поощрения обучающихся (воспитанников) за успехи в физкультурной, спортивной, общественной, творческой деятельности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и утвержден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акт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 поощрениях воспитанников и их родителей (законных представителей) за успехи в физкультурной, спортивной, общественной, творческой деятельности ДОУ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от 27.04.2018г № 4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9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локального распорядительного акта «Положение о поощрениях воспитанников и их родителей (законных представителей) за успехи в физкультурной, спортивной, общественной, творческой деятельности ДОУ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каза от 27.04.2018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учебный план не соответствует образовательной программе дошкольного образования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 Учебный план в соответствии с образовательной программой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5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10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Учебного пла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образовательной программ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не разработан учебный план к адаптированной образовательной программе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отчислены в связи с завершением обуче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от 09.06.2018г №8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11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риказа «Об отчислении» от 09.06.2018г № 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отсутствует систематическое повышение  профессионального уровня педагогического работника Харченко Л.Д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Д. уволена 07.07.2018г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от 20.05.2018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12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риказа от 20.05.2018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не обеспечивается безопасность воспитанников во время пребывания в образовательной организации: отсутствуют сведения о проверке права на занятие педагогической деятельностью работников образовательной организации Никифоровой Н.В., Нарушева В.А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чегар Нарушев В.А. уволен 23.03.2018г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от 16.03.2018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елан запрос в Управление Министерства внутренних дел РФ по Оренбургской области о наличии (отсутствии) судимости Никифоровой Н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13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я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от 16.03.2018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справки о наличии (отсутствии) судимости Никифоровой Н.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1.2018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 заявлениях родителями (законными представителями) не указываются сведения, урегулированные законодательством (дата и место рождения ребенка, адрес места жительства ребенка, его родителей, контактный телефон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08.04.2014 №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овая форма заявления родителей (законных представителей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1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заявления родителей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спорядительные акты о зачислении ребенка в образовательную организацию издаются с нарушением срока (Гончарова Е., Новиков А., Львов М., Кирамова Э., Апаликова А.)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в соответствие с действующим законодательством распорядительные акты о зачислении ребенка в ДО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2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я договора об образовани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фигулин И.В.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приказа о зачислении Шафигулина И.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договора об образовании (Зямзин Е.А.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приказа о зачислении Зямзина Е.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звание договора не соответствует действующему законодательству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3.01.2014 №8 «Об утверждении примерной формы договора об образовании по образовательным программам дошкольного образования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договор об образовании по образовательным программам дошкольного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1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договора об образовании по образовательным программам дошкольного образо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форма договора не соответствует действующему законодательству. 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договор об образовании по образовательным программам дошкольного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2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договора об образовании по образовательным программам дошкольного образо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договоры об образовании заключены с нарушениями требований (не указаны дата рождения ребенка, адрес места жительства, не ставятся печати и не подписываются заведующим)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ы об образовании по образовательным программам дошкольного образования приведены в соответствие с действующим законодательство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3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пия договора об образовании (Шафигулин И.В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договора об образовании (Зямзин Е.А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е издается распорядительный акт о зачислении обучающегося в порядке перевода (Романенко Александр)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п.11 приказа Министерства образования и науки Российской Федерации от 28.12.2015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распорядительный акт о зачислении обучающегося в порядке перевод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Александ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1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пия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№12 от 07.07.2017г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зачислении на обучение в порядке перевода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 письменном уведомлении исходной организации о номере и дате распорядительного акта о зачислении обучающегося в принимающую организацию не обозначается дата написания уведомления (в течение двух рабочих дней с даты издания распорядительного акта)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ведомление о зачислении обучающегося внесены изменения согласно законодательству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2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пия уведомления о зачислени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Григорьева В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ланируемые результаты освоения Программы не конкретизируют требования Стандарта к целевым ориентирам в обязательной части и части, формируемой участниками образовательных отношений с учетом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8, п.2.11.1, п.2.11.2, п.2.11.3, п.2.13, п.3.3.4 приказа Министерства образования и науки РФ от 17.10.2013 №1155 «Об утверждении Федерального государственного образовательного стандарта дошкольного образования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Образовательную программу в обязательной части и части, формируемой участниками образовательных отношений с учетом целевых ориентиров, индивидуальных различий (индивидуальных траекторий развития) детей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20,4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1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образовательной программы МБДОУ «Д/с №5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цель и задачи Программы в части, формируемой участниками образовательных отношений, не соответствуют планируемым результатам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разовательной программы приведены в соответствие с целями и задачами программы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4, 20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2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образовательной программы МБДОУ «Д/с №5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часть Программы, формируемая участниками образовательных отношений не учитывает образовательные потребности, интересы и мотивы детей, членов их семей и педагогов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Программы, формируемая участниками образовательных отношений учтены образовательные потребности, интересы и мотивы детей, членов их семей и педагог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26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3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образовательной программы МБДОУ «Д/с №5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в содержательном разделе Программы при описании вариативных форм, способов, методов и средств реализации Программы не учитываются возрастные и индивидуальные особенности воспитанников, специфики их образовательных потребностей и интересов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содержательный раздел Программы в части описания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х форм, способов, методов и средств реализации Программ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96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4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образовательной программы МБДОУ «Д/с №5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держание Программы не отражает следующие аспекты образовательной среды для ребенка дошкольного возраста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метно-пространственная развивающая образовательная среда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 взаимодействия со взрослыми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 взаимодействия с другими детьми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отношений ребенка к миру, к другим людям, к себе самому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содержание Программы по аспектам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о-пространственная развивающая образовательная среда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 взаимодействия со взрослыми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 взаимодействия с другими детьми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отношений ребенка к миру, к другим людям, к себе самому.(стр.117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5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образовательной программы МБДОУ «Д/с №5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в содержательном разделе Программы не представлены: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обенности образовательной деятельности разных видов и культурных практик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особы и направления поддержки детской инициативы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 в содержательный раздел Программы: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обенности образовательной деятельности разных видов и культурных практик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особы и направления поддержки детской инициатив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06, 112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6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образовательной программы МБДОУ «Д/с №5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организационный раздел Программы не содержит описания обеспеченности методическими материалами средствами обучения и воспитания, особенностей традиционных событий, праздников, мероприятий; особенности организации развивающей предметно-пространственной среды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онный раздел Программы добавлено описание обеспеченности методическими материалами средствами обучения и воспитания, особенностей традиционных событий, праздников, мероприятий; особенности организации развивающей предметно-пространственной сред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39, 156, 157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7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образовательной программы МБДОУ «Д/с №5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в дополнительном разделе, краткой презентации, не указаны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категории детей, на которых ориентировано Программа, в том числе категории детей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мые примерные Программы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взаимодействия педагогического коллектива  с семьями детей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дополнительный радел краткой презентации образовательной программы МБДОУ «Д/с №5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63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8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краткой презентации образовательной программ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организация образовательного пространства и разнообразие материалов не обеспечивает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познавательная, исследовательская и творческая активность всех воспитанников, экспериментирование с доступными детям материалам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 песком и водой)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9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то-отче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насыщенность развивающей предметно-пространственной среды не соответствует возрастным возможностям детей и содержанию Программы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 с возрастными возможностями  детей и содержанию Программы развивающая предметно-пространственная ср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.10: </w:t>
            </w:r>
          </w:p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то-отче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 п.6.3 локального нормативного акта «положение об аттестации педагогических работников с целью подтверждения занимаемой должности» регламентировано  оформление аттестационного листа на педагогического работника.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07 апреля 2014 года №276 «Об утверждении порядка проведения аттестации педагогических работников организаций, осуществляющих образовательную деятельность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 по данному вопрос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 утратившим силу локальный нормативный акт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б аттестации педагогических работников с целью подтверждения занимаемой должност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1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я приказа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2018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едставление (приложение 1) локального нормативного акта не содержит сведения о дате заключения по должности педагогического работника трудового договора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 утратившим силу локальный нормативный акт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б аттестации педагогических работников с целью подтверждения занимаемой должност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2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я приказ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2018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не определены сроки, формы, состав лиц, привлекаемых для проведения самообследования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, п.5, п.7 приказа Министерства образования и науки Российской Федерации от 14.06.2013 №462 «Об утверждении порядка проведения самообследования образовательной организации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приказ «О проведении самообследования в ДОУ»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от 01.02.2018г № 25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6"/>
                <w:bCs/>
              </w:rPr>
            </w:pPr>
            <w:r>
              <w:rPr>
                <w:rStyle w:val="C6"/>
                <w:bCs/>
              </w:rPr>
              <w:t>Приложение 7.1:</w:t>
            </w:r>
          </w:p>
          <w:p>
            <w:pPr>
              <w:pStyle w:val="C8"/>
              <w:spacing w:before="0" w:after="0"/>
              <w:rPr>
                <w:rStyle w:val="C6"/>
                <w:b/>
                <w:b/>
                <w:bCs/>
                <w:sz w:val="28"/>
                <w:szCs w:val="28"/>
              </w:rPr>
            </w:pPr>
            <w:r>
              <w:rPr>
                <w:rStyle w:val="C6"/>
                <w:bCs/>
              </w:rPr>
              <w:t xml:space="preserve">1.Копия приказа от </w:t>
            </w:r>
            <w:r>
              <w:rPr/>
              <w:t xml:space="preserve"> 01.02.2018г № 25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C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процессе самообследования не проводится анализ показателей деятельности организации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показателей деятельности организац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2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пия отчета по самообследованию за 2017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тчет по самообследованию не рассматривается органом управления, к компетенции которого относится решение данного вопроса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обследованию  рассмотр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работников                                         (протокол №2 от 15.02.2018 г.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3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пия протокола Общего собра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2.2018г. №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отчет по самообследованию составлен не за календарный год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отчет по самообследованию за 2017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4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отчета по самообследованию за 2017 год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8035" cy="805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0:00Z</dcterms:created>
  <dc:creator>uprav25</dc:creator>
  <dc:description/>
  <cp:keywords/>
  <dc:language>en-US</dc:language>
  <cp:lastModifiedBy>User</cp:lastModifiedBy>
  <cp:lastPrinted>2013-01-15T10:51:00Z</cp:lastPrinted>
  <dcterms:modified xsi:type="dcterms:W3CDTF">2019-08-13T12:27:00Z</dcterms:modified>
  <cp:revision>22</cp:revision>
  <dc:subject/>
  <dc:title/>
</cp:coreProperties>
</file>